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公布我校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下半年网络培训参培教师名单的有关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教学院（部）：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各学院遴选，学校审核，参加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下半年网络培训参培教师的具体名单已经确定（详见附件）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通知各参培教师登录全国高校教师网络培训中心网站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网址</w:t>
      </w:r>
      <w:r>
        <w:rPr>
          <w:rFonts w:eastAsia="楷体_GB2312" w:ascii="楷体_GB2312" w:hAnsi="楷体_GB2312"/>
          <w:sz w:val="28"/>
          <w:szCs w:val="28"/>
        </w:rPr>
        <w:t>http://</w:t>
      </w:r>
      <w:r>
        <w:rPr>
          <w:rFonts w:eastAsia="楷体_GB2312" w:ascii="楷体_GB2312" w:hAnsi="楷体_GB2312"/>
          <w:sz w:val="28"/>
          <w:szCs w:val="28"/>
        </w:rPr>
        <w:t>www.enetedu.com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进行注册，提前报名各相应的参培课程，查看其开课时间，按要求参加培训（其中集中培训地点：湖南师范大学至善楼</w:t>
      </w:r>
      <w:r>
        <w:rPr>
          <w:rFonts w:eastAsia="楷体_GB2312" w:ascii="楷体_GB2312" w:hAnsi="楷体_GB2312"/>
          <w:sz w:val="28"/>
          <w:szCs w:val="28"/>
        </w:rPr>
        <w:t>508</w:t>
      </w:r>
      <w:r>
        <w:rPr>
          <w:rFonts w:ascii="楷体_GB2312" w:hAnsi="楷体_GB2312" w:eastAsia="楷体_GB2312"/>
          <w:sz w:val="28"/>
          <w:szCs w:val="28"/>
        </w:rPr>
        <w:t>教室（湖南省中心），长沙市五一大道相域中央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栋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层（长沙市中心），联系电话：</w:t>
      </w:r>
      <w:r>
        <w:rPr>
          <w:rFonts w:eastAsia="楷体_GB2312" w:ascii="楷体_GB2312" w:hAnsi="楷体_GB2312"/>
          <w:sz w:val="28"/>
          <w:szCs w:val="28"/>
        </w:rPr>
        <w:t>88873127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84313646</w:t>
      </w:r>
      <w:r>
        <w:rPr>
          <w:rFonts w:ascii="楷体_GB2312" w:hAnsi="楷体_GB2312" w:eastAsia="楷体_GB2312"/>
          <w:sz w:val="28"/>
          <w:szCs w:val="28"/>
        </w:rPr>
        <w:t>）。培训费由教师先行垫付，培训结束后凭结业证按财务制度报销，且务必在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前将结业证书复印件和发票交教学评估与教师发展中心。</w:t>
      </w:r>
    </w:p>
    <w:p>
      <w:pPr>
        <w:pStyle w:val="Normal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>1. 2015</w:t>
      </w:r>
      <w:r>
        <w:rPr>
          <w:rFonts w:ascii="楷体_GB2312" w:hAnsi="楷体_GB2312" w:eastAsia="楷体_GB2312"/>
          <w:sz w:val="28"/>
          <w:szCs w:val="28"/>
        </w:rPr>
        <w:t>年下半年集中培训参培教师名单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. 2015</w:t>
      </w:r>
      <w:r>
        <w:rPr>
          <w:rFonts w:ascii="楷体_GB2312" w:hAnsi="楷体_GB2312" w:eastAsia="楷体_GB2312"/>
          <w:sz w:val="28"/>
          <w:szCs w:val="28"/>
        </w:rPr>
        <w:t>年下半年网络直播参培培训教师名单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 2015</w:t>
      </w:r>
      <w:r>
        <w:rPr>
          <w:rFonts w:ascii="楷体_GB2312" w:hAnsi="楷体_GB2312" w:eastAsia="楷体_GB2312"/>
          <w:sz w:val="28"/>
          <w:szCs w:val="28"/>
        </w:rPr>
        <w:t>年下半年在线培训参培教师名单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评估与教师发展中心</w:t>
      </w:r>
    </w:p>
    <w:p>
      <w:pPr>
        <w:pStyle w:val="Normal"/>
        <w:ind w:right="420" w:firstLine="57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下半年集中培训参培教师名单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460"/>
        <w:gridCol w:w="2909"/>
        <w:gridCol w:w="1559"/>
      </w:tblGrid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所属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培训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培训时间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胡伟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冶金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新教师教学适应性能力提升（理工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9-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曾红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财经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新教师教学适应性能力提升（文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9-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张姗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包材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慕课建设与教学应用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6-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钟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现教中心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慕课建设与教学应用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6-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周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微课的设计与制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3-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廖小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微课的设计与制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3-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包设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互联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混合式教学模式的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0-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刘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计通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互联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混合式教学模式的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0-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李侠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互联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混合式教学模式的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0-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彭华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大学卓越教学系列——大学教学法最新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7-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邹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建规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大学卓越教学系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大学教学法最新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7-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曹琼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文新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学术论文写作与发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-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下半年网络直播培训参培教师名单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184"/>
        <w:gridCol w:w="2954"/>
        <w:gridCol w:w="2126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所属院部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培训时间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刘志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文新学院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市场营销学课程教学培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9-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黄宇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包材学院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校教师创新创业教育能力提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1-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谷志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校教师创新创业教育能力提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1-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陶立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计通学院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校教师创新创业教育能力提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1-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校教师创新创业教育能力提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1-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刘桂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建规学院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中国民间文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8-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孟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包设学院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视觉盛宴—美术作品欣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黄国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校辅导员专题培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李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财经学院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哲学社会科学研究与课题申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3-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李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哲学社会科学研究与课题申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3-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张海湘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中国文字的前世今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-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杨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学概论课程教学培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843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下半年在线培训参培</w:t>
      </w:r>
      <w:r>
        <w:rPr/>
        <w:t>教师名单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68"/>
        <w:gridCol w:w="1480"/>
        <w:gridCol w:w="2552"/>
        <w:gridCol w:w="1276"/>
      </w:tblGrid>
      <w:tr>
        <w:trPr>
          <w:tblHeader w:val="true"/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所属院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课程序号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邓新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包材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大学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43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邓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包材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大学化学实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45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晏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包设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设计素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64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漆竞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包设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设计素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64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谭慧君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财经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经济学类专业教学与科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77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党春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财经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廖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大学生心理健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徐慧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83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彭宏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校教学理念、教学方法与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田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工业设计专业能力提升（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58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余江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青年教师教学方法专题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理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计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校教师压力管理与教学技能提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杨名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计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大数据的应用、挑战与应对策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袁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建规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校教学管理创新与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6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芦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建规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环境科学概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83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何章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数学物理方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35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文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电动力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38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宾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物流与供应链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542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刘彦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科研方法与项目申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所属院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课程序号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刘彦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社会科学研究理论与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周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校课堂教学方法的改革与创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刘建龙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研究生培养与科研、论文指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柳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校硕士研究生导师培训（理工）（过增元、费维扬、高大勇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何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外国语言文学类课程：英语课程教学方法和教师科研能力提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69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文新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外国文学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49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张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文新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图片摄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76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夏志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科研项目设计与申报（理科）（刘平青、汤敏慧、王金发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李芳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材料科学与工程基础（顾宜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28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汤其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慕课的理念与实践探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王玉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科研方法与项目申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5:00Z</dcterms:created>
  <dc:creator>USER</dc:creator>
  <dc:description/>
  <cp:keywords/>
  <dc:language>en-US</dc:language>
  <cp:lastModifiedBy>USER</cp:lastModifiedBy>
  <cp:lastPrinted>2015-09-23T17:28:00Z</cp:lastPrinted>
  <dcterms:modified xsi:type="dcterms:W3CDTF">2015-09-23T09:40:00Z</dcterms:modified>
  <cp:revision>7</cp:revision>
  <dc:subject/>
  <dc:title/>
</cp:coreProperties>
</file>