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 w:before="156" w:after="0"/>
        <w:ind w:right="-506" w:firstLine="6195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教务通字</w:t>
      </w:r>
      <w:r>
        <w:rPr>
          <w:sz w:val="24"/>
        </w:rPr>
        <w:t>[201</w:t>
      </w:r>
      <w:r>
        <w:rPr>
          <w:sz w:val="24"/>
        </w:rPr>
        <w:t>7</w:t>
      </w:r>
      <w:r>
        <w:rPr>
          <w:sz w:val="24"/>
        </w:rPr>
        <w:t>]</w:t>
      </w:r>
      <w:r>
        <w:rPr>
          <w:sz w:val="24"/>
        </w:rPr>
        <w:t xml:space="preserve">  1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00" w:before="156" w:after="0"/>
        <w:ind w:firstLine="560"/>
        <w:jc w:val="center"/>
        <w:rPr>
          <w:rFonts w:ascii="仿宋_GB2312;微软雅黑" w:hAnsi="仿宋_GB2312;微软雅黑" w:eastAsia="黑体;SimHei" w:cs="宋体;SimSun"/>
          <w:sz w:val="28"/>
          <w:szCs w:val="28"/>
        </w:rPr>
      </w:pPr>
      <w:r>
        <w:rPr>
          <w:rFonts w:eastAsia="黑体;SimHei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认真做好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结业生第一次换证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作安排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届结业生第一次换证考试定于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，</w:t>
      </w:r>
      <w:r>
        <w:rPr>
          <w:rFonts w:ascii="宋体;SimSun" w:hAnsi="宋体;SimSun" w:cs="宋体;SimSun"/>
          <w:sz w:val="24"/>
        </w:rPr>
        <w:t>为了组织好本次结业生返校换证考试，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换证考试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结业生请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-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携带本人身份证到教务处考试科（河西科技楼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）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</w:rPr>
        <w:t>报名费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ascii="宋体;SimSun" w:hAnsi="宋体;SimSun" w:cs="宋体;SimSun"/>
          <w:sz w:val="24"/>
        </w:rPr>
        <w:t>，过期不予受理。实验、实习、毕业论文答辩未通过，准备参加此次考试的学生，报名之前应先联系开课学院，以便学院准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教务处将报名考试的课程和报考名单下发给各学院，请各学院于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认真组织好本次换证考试的相关工作，并及时将考试成绩上报教务处学籍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考试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换证考试，《大学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》、《概率论与数理统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》、《线性代数》和《高等数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由考试科组织考试。请理学院和外国语学院务必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之前</w:t>
      </w:r>
      <w:r>
        <w:rPr>
          <w:rFonts w:ascii="宋体;SimSun" w:hAnsi="宋体;SimSun" w:cs="宋体;SimSun"/>
          <w:sz w:val="24"/>
        </w:rPr>
        <w:t>将以上校公共课程考试试卷及参考答案、评分标准（电子表格和纸质档卷）送考试科（纸质卷上必须附《湖南工业大学试卷审批表》，由出卷人、课程归口教研室主任、院部负责教学的副院长审核签名）。校级公共课程考试时间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涉及三个及以上学院的跨院（部）课程，由教务处考试科编排考试时间（具体考试时间另行通知），具体组考由开课学院负责。其它课程的考试和毕业设计（论文）答辩工作均由归口教学院（部）负责组织安排。请各学院做好各自归口课程考试的时间、地点安排，认真组织实施。并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将成绩汇总交教务处学籍科。</w:t>
      </w:r>
    </w:p>
    <w:p>
      <w:pPr>
        <w:pStyle w:val="Normal"/>
        <w:spacing w:lineRule="exact" w:line="440"/>
        <w:ind w:left="5040" w:right="560" w:firstLine="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5040" w:right="560" w:firstLine="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5040" w:right="560" w:firstLine="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5040" w:right="560" w:firstLine="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5040" w:right="560" w:firstLine="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工业大学教务处</w:t>
      </w:r>
    </w:p>
    <w:p>
      <w:pPr>
        <w:pStyle w:val="Normal"/>
        <w:spacing w:lineRule="exact" w:line="440"/>
        <w:ind w:left="357" w:right="70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08:00Z</dcterms:created>
  <dc:creator>番茄花园</dc:creator>
  <dc:description/>
  <cp:keywords/>
  <dc:language>en-US</dc:language>
  <cp:lastModifiedBy>Administrator</cp:lastModifiedBy>
  <cp:lastPrinted>2017-06-05T08:30:00Z</cp:lastPrinted>
  <dcterms:modified xsi:type="dcterms:W3CDTF">2017-06-05T02:21:00Z</dcterms:modified>
  <cp:revision>74</cp:revision>
  <dc:subject/>
  <dc:title>关于组织2008年结业生换证考试的通知</dc:title>
</cp:coreProperties>
</file>