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关于参加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上半年网络培训计划的有关通知</w:t>
      </w:r>
    </w:p>
    <w:p>
      <w:pPr>
        <w:pStyle w:val="Normal"/>
        <w:spacing w:before="156" w:after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教学院（部）：</w:t>
      </w:r>
    </w:p>
    <w:p>
      <w:pPr>
        <w:pStyle w:val="Normal"/>
        <w:ind w:firstLine="5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通过各学院（部）推荐，学校审核，参加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上半年全国高校教师网络培训计划的具体名单已经确定（详见附件）。为更好地做好该项工作，</w:t>
      </w:r>
      <w:r>
        <w:rPr>
          <w:rFonts w:ascii="楷体_GB2312" w:hAnsi="楷体_GB2312" w:eastAsia="楷体_GB2312"/>
          <w:sz w:val="28"/>
          <w:szCs w:val="28"/>
        </w:rPr>
        <w:t>现将有关事项</w:t>
      </w:r>
      <w:r>
        <w:rPr>
          <w:rFonts w:ascii="楷体_GB2312" w:hAnsi="楷体_GB2312" w:eastAsia="楷体_GB2312"/>
          <w:sz w:val="28"/>
          <w:szCs w:val="28"/>
        </w:rPr>
        <w:t>通知</w:t>
      </w:r>
      <w:r>
        <w:rPr>
          <w:rFonts w:ascii="楷体_GB2312" w:hAnsi="楷体_GB2312" w:eastAsia="楷体_GB2312"/>
          <w:sz w:val="28"/>
          <w:szCs w:val="28"/>
        </w:rPr>
        <w:t>如下：</w:t>
      </w:r>
    </w:p>
    <w:p>
      <w:pPr>
        <w:pStyle w:val="Normal"/>
        <w:ind w:firstLine="5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操作办法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参加培训教师首先请登录全国高校教师网络培训中心网站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www.enetedu.com</w:t>
        </w:r>
      </w:hyperlink>
      <w:r>
        <w:rPr>
          <w:rFonts w:ascii="楷体_GB2312" w:hAnsi="楷体_GB2312" w:eastAsia="楷体_GB2312"/>
          <w:sz w:val="28"/>
          <w:szCs w:val="28"/>
        </w:rPr>
        <w:t>进行注册。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在线培训由教学评估与教师发展中心统一购买学习卡，发放给教师，教师选择好在线培训课程，点击“现在报名”后，通过学习卡卡号和激活码，激活课程，按要求参加培训。集中培训由教师在集中培训课程中选择培训课程，点击“现在报名”，培训地点在各省市分中心的请选择湖南或者长沙市分中心，查看开课时间及开课地点，按要求参加培训，培训费等先由个人垫付，后按财务要求报账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二、培训要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教师要认真参加培训，考评合格，并获得培训结业证书。参加在线培训教师需获得</w:t>
      </w:r>
      <w:r>
        <w:rPr>
          <w:rFonts w:ascii="楷体_GB2312" w:hAnsi="楷体_GB2312" w:eastAsia="楷体_GB2312"/>
          <w:sz w:val="28"/>
          <w:szCs w:val="28"/>
        </w:rPr>
        <w:t>由</w:t>
      </w:r>
      <w:r>
        <w:rPr>
          <w:rFonts w:ascii="楷体_GB2312" w:hAnsi="楷体_GB2312" w:eastAsia="楷体_GB2312"/>
          <w:sz w:val="28"/>
          <w:szCs w:val="28"/>
        </w:rPr>
        <w:t>教育部网络教师培训中心签发的“高等学校教师培训证书”；参加集中培训教师需获得由高教司与教师工作司签发的“高等学校骨干教师培训证书”。所有教师培训结束后，应将培训结业证书复印件交教学评估与教师发展中心备案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请各学院（部）重视教师培训工作，根据教师选课情况做好组织与安排，保证网络培训工作落到实处。通过课程培训，不断提升教师的教学能力，提高人才培养质量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湖南工业大学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上半年网络在线培训教师名单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eastAsia="楷体_GB2312"/>
          <w:sz w:val="28"/>
          <w:szCs w:val="28"/>
        </w:rPr>
        <w:t>湖南工业大学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上半年网络集中培训教师名单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学评估与教师发展中心</w:t>
      </w:r>
    </w:p>
    <w:p>
      <w:pPr>
        <w:pStyle w:val="Normal"/>
        <w:ind w:right="420" w:firstLine="57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湖南工业大学</w:t>
      </w:r>
      <w:r>
        <w:rPr/>
        <w:t>2014</w:t>
      </w:r>
      <w:r>
        <w:rPr/>
        <w:t>年上半年网络在线培训教师名单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60"/>
        <w:gridCol w:w="60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培训课程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文璞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有机化学及实验（高占先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基因工程（袁婺洲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邓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大学化学（强亮生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张宗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设计概论（陈汗青、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遊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宇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晓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金融工程学（吴冲锋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市场营销学（吕一林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龙跃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管理信息系统（黄丽华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管理会计（吴大军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梁乐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英汉口译（任文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鲁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建筑设计基础（吴桂宁、许自力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宾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生产运作管理（马士华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尹丽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运动生理学（刘洵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富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金属材料成形基础（陈拂晓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贺文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中国传统文化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蒋述卓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谭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热学（秦允豪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技术导论（郝兴伟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建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传热学（姜培学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欧阳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流体力学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丁祖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新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创业管理（吴昌南、梅小安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军事理论（蔡仁照、李成安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张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流体力学（丁祖荣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兵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机床数控技术（游有鹏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易卫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宪法学（焦洪昌、姚国建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 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当代大学生心理特点及教育策略（赵丽琴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朱永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高校教师教学艺术（理工）（顾沛、邹逢兴、吴鹿鸣、郑用琏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罗俊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史学概论（庞卓恒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湖南工业大学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上半年网络集中培训教师名单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07"/>
        <w:gridCol w:w="1071"/>
        <w:gridCol w:w="6068"/>
        <w:gridCol w:w="1418"/>
      </w:tblGrid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培训课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培训时间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建民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大学生卓越教学系列——以学生为中心的教学改革和课程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3-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黎英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科研项目设计与申报（文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6-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卢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现代物流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3-2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大学卓越教学系列——以学生为中心的教学改革和课程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3-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题：科研项目设计与申报（文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6-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龙跃奇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题：科研项目设计与申报（文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6-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张格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高级英语课程与教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朱长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题：科研项目设计与申报（文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6-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薛海燕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题：科研项目设计与申报（文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6-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袁妮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高校课堂教学方法与教学艺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暑假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梁朱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高校课堂教学方法与教学艺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暑期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陆海英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教学管理人员培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暑期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阳建君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题：科研项目设计与申报（理工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-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题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0"/>
                <w:szCs w:val="20"/>
              </w:rPr>
              <w:t>: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青年教师教学方法专题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理工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0"/>
                <w:szCs w:val="20"/>
              </w:rPr>
              <w:t>)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8-1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青年教师教学方法专题（文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8-1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赵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青年教师教学方法专题（文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8-1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彭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青年教师教学方法专题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理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8-1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肖小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题：科研项目设计与申报（理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6-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江湘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题：科研项目设计与申报（理工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6-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耀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高校课堂教学方法与教学艺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暑期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蓝志烨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高校课堂教学方法与教学艺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暑假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胡 帆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题：科研项目设计与申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6-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崔金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高校课堂教学方法与教学艺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暑 期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颜胤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高校课堂教学方法与教学艺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暑 期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陈红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高校课堂教学方法与教学艺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暑 期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陈莉妤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高校课堂教学方法与教学艺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暑 期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周维龙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电子信息类专业基础实验教学案例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2-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廖镇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以计算思维为导向的大学生计算机课程骨干教师系列研修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龙华云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高校课堂教学方法与教学艺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暑假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罗艺星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高校课堂教学方法与教学艺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暑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11:00Z</dcterms:created>
  <dc:creator>USER</dc:creator>
  <dc:description/>
  <cp:keywords/>
  <dc:language>en-US</dc:language>
  <cp:lastModifiedBy>USER</cp:lastModifiedBy>
  <dcterms:modified xsi:type="dcterms:W3CDTF">2014-04-16T01:29:00Z</dcterms:modified>
  <cp:revision>6</cp:revision>
  <dc:subject/>
  <dc:title/>
</cp:coreProperties>
</file>