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1260" w:leader="none"/>
        </w:tabs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ab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20" w:before="156" w:after="0"/>
        <w:ind w:right="-109" w:hanging="0"/>
        <w:jc w:val="center"/>
        <w:rPr>
          <w:rFonts w:eastAsia="方正姚体;微软雅黑"/>
        </w:rPr>
      </w:pPr>
      <w:r>
        <w:rPr>
          <w:rFonts w:eastAsia="Times New Roman"/>
          <w:spacing w:val="12"/>
          <w:sz w:val="96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 w:before="156" w:after="0"/>
        <w:ind w:right="-29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 w:before="156" w:after="0"/>
        <w:ind w:right="-290" w:hanging="0"/>
        <w:jc w:val="center"/>
        <w:rPr>
          <w:rFonts w:eastAsia="方正姚体;微软雅黑"/>
          <w:spacing w:val="12"/>
          <w:sz w:val="96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务通字</w:t>
      </w:r>
      <w:r>
        <w:rPr>
          <w:sz w:val="24"/>
        </w:rPr>
        <w:t>[201</w:t>
      </w:r>
      <w:r>
        <w:rPr>
          <w:sz w:val="24"/>
        </w:rPr>
        <w:t>7</w:t>
      </w:r>
      <w:r>
        <w:rPr>
          <w:sz w:val="24"/>
        </w:rPr>
        <w:t>]</w:t>
      </w:r>
      <w:r>
        <w:rPr>
          <w:sz w:val="24"/>
        </w:rPr>
        <w:t xml:space="preserve">  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56" w:after="156"/>
        <w:ind w:left="280" w:right="280" w:firstLine="562"/>
        <w:jc w:val="center"/>
        <w:rPr>
          <w:rFonts w:ascii="宋体;SimSun" w:hAnsi="宋体;SimSun" w:eastAsia="方正姚体;微软雅黑"/>
          <w:b/>
          <w:b/>
          <w:spacing w:val="12"/>
          <w:sz w:val="96"/>
          <w:szCs w:val="28"/>
          <w:lang w:val="en-US" w:eastAsia="en-US"/>
        </w:rPr>
      </w:pPr>
      <w:r>
        <w:rPr>
          <w:rFonts w:eastAsia="方正姚体;微软雅黑" w:ascii="宋体;SimSun" w:hAnsi="宋体;SimSun"/>
          <w:b/>
          <w:spacing w:val="12"/>
          <w:sz w:val="96"/>
          <w:szCs w:val="28"/>
          <w:lang w:val="en-US" w:eastAsia="en-US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认真组织好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二学期期末校级统考的通知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6-201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学年第二学期期末校级统考将于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日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-2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日举行，为组织好此次考试，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微软雅黑" w:hAnsi="楷体_GB2312;微软雅黑" w:eastAsia="楷体_GB2312;微软雅黑" w:cs="宋体;SimSun"/>
          <w:b/>
          <w:b/>
          <w:sz w:val="11"/>
          <w:szCs w:val="11"/>
        </w:rPr>
      </w:pPr>
      <w:r>
        <w:rPr>
          <w:rFonts w:ascii="楷体_GB2312;微软雅黑" w:hAnsi="楷体_GB2312;微软雅黑" w:cs="宋体;SimSun" w:eastAsia="楷体_GB2312;微软雅黑"/>
          <w:b/>
          <w:sz w:val="11"/>
          <w:szCs w:val="11"/>
        </w:rPr>
        <w:t>一、考试科目和时间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76"/>
        <w:gridCol w:w="33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科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-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大学英语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英语听力播放时间：艺术类上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；专科类上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；非艺术类上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-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等数学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-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大学英语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二、考试相关事项：</w:t>
      </w:r>
    </w:p>
    <w:p>
      <w:pPr>
        <w:pStyle w:val="Normal"/>
        <w:spacing w:lineRule="exact" w:line="400"/>
        <w:ind w:firstLine="358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学生进场时间：上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下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</w:p>
    <w:p>
      <w:pPr>
        <w:pStyle w:val="Normal"/>
        <w:spacing w:lineRule="exact" w:line="400"/>
        <w:ind w:firstLine="358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考务人员到位时间：上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前，下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前；</w:t>
      </w:r>
    </w:p>
    <w:p>
      <w:pPr>
        <w:pStyle w:val="Normal"/>
        <w:spacing w:lineRule="exact" w:line="400"/>
        <w:ind w:firstLine="358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监考老师到位时间：上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前，下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前；</w:t>
      </w:r>
    </w:p>
    <w:p>
      <w:pPr>
        <w:pStyle w:val="Normal"/>
        <w:spacing w:lineRule="exact" w:line="4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各考区考务办公室及试卷发放及回收地点：</w:t>
      </w:r>
    </w:p>
    <w:p>
      <w:pPr>
        <w:pStyle w:val="Normal"/>
        <w:spacing w:lineRule="exact" w:line="4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工学院校区：主教楼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室。</w:t>
      </w:r>
    </w:p>
    <w:p>
      <w:pPr>
        <w:pStyle w:val="Normal"/>
        <w:spacing w:lineRule="exact" w:line="4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河西校区：公共教学楼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室；</w:t>
      </w:r>
    </w:p>
    <w:p>
      <w:pPr>
        <w:pStyle w:val="Normal"/>
        <w:spacing w:lineRule="exact" w:line="4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文外楼：外语楼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1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教室</w:t>
      </w:r>
    </w:p>
    <w:p>
      <w:pPr>
        <w:pStyle w:val="Normal"/>
        <w:spacing w:lineRule="exact" w:line="4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包设楼：包设楼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教室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三、监考注意事项：</w:t>
      </w:r>
    </w:p>
    <w:p>
      <w:pPr>
        <w:pStyle w:val="Normal"/>
        <w:spacing w:lineRule="exact" w:line="5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所有监考老师需按时到监考所在楼栋签到领取试卷。</w:t>
      </w:r>
    </w:p>
    <w:p>
      <w:pPr>
        <w:pStyle w:val="Normal"/>
        <w:spacing w:lineRule="exact" w:line="5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请检查学生身份证或相关证明（带有学生相片的证明学院盖章确认）缺少证件不准考试。</w:t>
      </w:r>
    </w:p>
    <w:p>
      <w:pPr>
        <w:pStyle w:val="Normal"/>
        <w:spacing w:lineRule="exact" w:line="5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开考前，请提醒考生不得将电子词典及手机等通讯工具带进考场，否则将按相关规定严肃查处。</w:t>
      </w:r>
    </w:p>
    <w:p>
      <w:pPr>
        <w:pStyle w:val="Normal"/>
        <w:spacing w:lineRule="exact" w:line="5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如发现有学生违纪情况，请及时报告违纪处理人员，并协同妥善处理。</w:t>
      </w:r>
    </w:p>
    <w:p>
      <w:pPr>
        <w:pStyle w:val="Normal"/>
        <w:spacing w:lineRule="exact" w:line="500"/>
        <w:ind w:firstLine="358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监考老师须严格遵守监考守则，认真履行监考职责；如因不可抗拒原因不能如期监考，应提前一天请好代监考人员，并报考试科备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四、监考详细安排</w:t>
      </w:r>
    </w:p>
    <w:p>
      <w:pPr>
        <w:pStyle w:val="Normal"/>
        <w:spacing w:lineRule="exact" w:line="500"/>
        <w:ind w:firstLine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见《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6-201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学年第二学期期末校级统考安排表》</w:t>
      </w:r>
    </w:p>
    <w:p>
      <w:pPr>
        <w:pStyle w:val="Normal"/>
        <w:spacing w:lineRule="exact" w:line="500"/>
        <w:ind w:firstLine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湖南工业大学教务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7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日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考务人员安排表</w:t>
      </w:r>
    </w:p>
    <w:p>
      <w:pPr>
        <w:pStyle w:val="Normal"/>
        <w:spacing w:lineRule="exact" w:line="450"/>
        <w:rPr/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巡考：金继承、陈艺锋、胡俊红、校级督导团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主考：周柏林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工学院校区负责人：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试卷总收发：罗成（共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考务人员：</w:t>
      </w:r>
    </w:p>
    <w:p>
      <w:pPr>
        <w:pStyle w:val="Normal"/>
        <w:spacing w:lineRule="exact" w:line="450"/>
        <w:ind w:firstLine="420"/>
        <w:rPr>
          <w:rFonts w:ascii="仿宋_GB2312;微软雅黑" w:hAnsi="仿宋_GB2312;微软雅黑" w:eastAsia="仿宋_GB2312;微软雅黑" w:cs="新宋体"/>
          <w:sz w:val="28"/>
          <w:szCs w:val="28"/>
        </w:rPr>
      </w:pPr>
      <w:bookmarkStart w:id="0" w:name="OLE_LINK1"/>
      <w:bookmarkEnd w:id="0"/>
      <w:r>
        <w:rPr>
          <w:rFonts w:eastAsia="仿宋_GB2312;微软雅黑" w:cs="新宋体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上午：罗成、李晓红、罗恒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听力播放：肖雨</w:t>
      </w:r>
    </w:p>
    <w:p>
      <w:pPr>
        <w:pStyle w:val="Normal"/>
        <w:spacing w:lineRule="exact" w:line="450"/>
        <w:ind w:firstLine="42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下午：罗成、李晓红、罗恒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ab/>
        <w:t>2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上午：罗成、李晓红、罗恒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 听力播放：肖雨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考试违纪处理：罗成、体育学院、法学院、经贸学院学生辅导员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河西校区负责人：周柏林、胡俊红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河西试卷总发放：黎明、汪晓锋、全湛宇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考务人员：</w:t>
      </w:r>
    </w:p>
    <w:p>
      <w:pPr>
        <w:pStyle w:val="Normal"/>
        <w:spacing w:lineRule="exact" w:line="440"/>
        <w:ind w:firstLine="2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上午：黎明（包设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 汪晓锋、黄涛（公共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3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、</w:t>
      </w:r>
    </w:p>
    <w:p>
      <w:pPr>
        <w:pStyle w:val="Normal"/>
        <w:spacing w:lineRule="exact" w:line="440"/>
        <w:ind w:firstLine="182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全湛宇（文外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一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谢斌、杨燕、何蓓、杨婷、谭艳阳、王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二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颜金玲、罗杰沛、易雅慧、陈敏敏、范倩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三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彭华湘、张蕙、晏 英、李萍、贺红香、王景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四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吴平、刘双强、李次西、刘亦玲、</w:t>
      </w:r>
      <w:r>
        <w:rPr>
          <w:rFonts w:ascii="仿宋_GB2312;微软雅黑" w:hAnsi="仿宋_GB2312;微软雅黑" w:cs="新宋体" w:eastAsia="仿宋_GB2312;微软雅黑"/>
          <w:sz w:val="28"/>
          <w:szCs w:val="28"/>
          <w:highlight w:val="red"/>
        </w:rPr>
        <w:t>贺音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（兼听力播放）</w:t>
      </w:r>
    </w:p>
    <w:p>
      <w:pPr>
        <w:sectPr>
          <w:footerReference w:type="default" r:id="rId4"/>
          <w:type w:val="nextPage"/>
          <w:pgSz w:w="11906" w:h="16838"/>
          <w:pgMar w:left="1400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五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陈媛、吴艳辉、龙楚怡、潘雪华、张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外  语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</w:t>
      </w:r>
      <w:r>
        <w:rPr>
          <w:rFonts w:ascii="仿宋_GB2312;微软雅黑" w:hAnsi="仿宋_GB2312;微软雅黑" w:cs="新宋体" w:eastAsia="仿宋_GB2312;微软雅黑"/>
          <w:sz w:val="28"/>
          <w:szCs w:val="28"/>
          <w:highlight w:val="yellow"/>
        </w:rPr>
        <w:t>荣中玲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、欧阳晓菲（听力播放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文  新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王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包  设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蔡首生、易超、龙虹、罗丹丹、唐丛、赵毅雄（听力播放）</w:t>
      </w:r>
    </w:p>
    <w:p>
      <w:pPr>
        <w:pStyle w:val="Normal"/>
        <w:spacing w:lineRule="exact" w:line="440"/>
        <w:ind w:firstLine="2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下午： 黎明（文外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、汪晓锋、全湛宇（公共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3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一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谢斌、杨燕、何蓓、易雅慧、</w:t>
      </w:r>
      <w:r>
        <w:rPr>
          <w:rFonts w:ascii="仿宋_GB2312;微软雅黑" w:hAnsi="仿宋_GB2312;微软雅黑" w:cs="新宋体" w:eastAsia="仿宋_GB2312;微软雅黑"/>
          <w:sz w:val="28"/>
          <w:szCs w:val="28"/>
          <w:highlight w:val="red"/>
        </w:rPr>
        <w:t>贺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二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颜金玲、罗杰沛、陈敏敏、龙楚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潘雪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三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彭华湘、张蕙、晏英、李萍、李次西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四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贺红香、王景、吴艳辉、刘亦玲、刘双强</w:t>
      </w:r>
    </w:p>
    <w:p>
      <w:pPr>
        <w:sectPr>
          <w:type w:val="continuous"/>
          <w:pgSz w:w="11906" w:h="16838"/>
          <w:pgMar w:left="1400" w:right="124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五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陈媛、谭艳阳、王珂、吴平、张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文  外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</w:t>
      </w:r>
      <w:r>
        <w:rPr>
          <w:rFonts w:ascii="仿宋_GB2312;微软雅黑" w:hAnsi="仿宋_GB2312;微软雅黑" w:cs="新宋体" w:eastAsia="仿宋_GB2312;微软雅黑"/>
          <w:sz w:val="28"/>
          <w:szCs w:val="28"/>
          <w:highlight w:val="yellow"/>
        </w:rPr>
        <w:t>荣中玲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、王侃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left="1540" w:hanging="1120"/>
        <w:rPr/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上午：黎明（包设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、汪晓锋、黄涛（公共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3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、</w:t>
      </w:r>
    </w:p>
    <w:p>
      <w:pPr>
        <w:pStyle w:val="Normal"/>
        <w:spacing w:lineRule="exact" w:line="440"/>
        <w:ind w:left="1260" w:firstLine="70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全湛宇（文外楼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一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谢斌、吴平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杨燕、何蓓、</w:t>
      </w:r>
      <w:r>
        <w:rPr>
          <w:rFonts w:ascii="仿宋_GB2312;微软雅黑" w:hAnsi="仿宋_GB2312;微软雅黑" w:cs="新宋体" w:eastAsia="仿宋_GB2312;微软雅黑"/>
          <w:sz w:val="28"/>
          <w:szCs w:val="28"/>
          <w:highlight w:val="red"/>
        </w:rPr>
        <w:t>贺音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（兼听力播放）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二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颜金玲、罗杰沛、易雅慧、陈敏敏、刘双强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三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彭华湘、晏英、张蕙、李萍、贺红香、王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四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谭艳阳、王珂、龙楚怡、潘雪华、刘亦玲</w:t>
      </w:r>
    </w:p>
    <w:p>
      <w:pPr>
        <w:sectPr>
          <w:type w:val="continuous"/>
          <w:pgSz w:w="11906" w:h="16838"/>
          <w:pgMar w:left="1400" w:right="124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公共楼五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杨婷、陈媛、范倩明、李次西、张华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外  语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</w:t>
      </w:r>
      <w:r>
        <w:rPr>
          <w:rFonts w:ascii="仿宋_GB2312;微软雅黑" w:hAnsi="仿宋_GB2312;微软雅黑" w:cs="新宋体" w:eastAsia="仿宋_GB2312;微软雅黑"/>
          <w:sz w:val="28"/>
          <w:szCs w:val="28"/>
          <w:highlight w:val="yellow"/>
        </w:rPr>
        <w:t>荣中玲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欧阳晓斐（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听力播放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文  新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王侃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经  贸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吴艳辉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齐晓星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（听力播放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包  设  楼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袋）：蔡首生、易 超、龙虹、罗丹丹、唐丛、</w:t>
      </w:r>
    </w:p>
    <w:p>
      <w:pPr>
        <w:pStyle w:val="Normal"/>
        <w:spacing w:lineRule="exact" w:line="440"/>
        <w:ind w:firstLine="280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赵毅雄（听力播放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考试违纪处理：黎明及各学院学生辅导员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>听力播放：肖雨（工学院主教楼）、贺音（河西公共楼）、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>赵毅雄（包设楼）、欧阳晓斐（文外楼）、齐晓星（经贸楼）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bookmarkStart w:id="1" w:name="OLE_LINK1"/>
      <w:bookmarkEnd w:id="1"/>
      <w:r>
        <w:rPr>
          <w:rFonts w:ascii="楷体_GB2312;微软雅黑" w:hAnsi="楷体_GB2312;微软雅黑" w:cs="宋体;SimSun" w:eastAsia="楷体_GB2312;微软雅黑"/>
          <w:sz w:val="28"/>
          <w:szCs w:val="28"/>
        </w:rPr>
        <w:t>后勤保障：许亮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期末校级《大学英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》安排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:30-10:30</w:t>
      </w:r>
    </w:p>
    <w:p>
      <w:pPr>
        <w:pStyle w:val="Normal"/>
        <w:spacing w:lineRule="exact" w:line="240"/>
        <w:ind w:right="40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6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1"/>
        <w:gridCol w:w="2551"/>
        <w:gridCol w:w="425"/>
        <w:gridCol w:w="1276"/>
        <w:gridCol w:w="1276"/>
        <w:gridCol w:w="850"/>
        <w:gridCol w:w="1134"/>
        <w:gridCol w:w="993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体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建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小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雪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梦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宪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凤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丽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勇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楣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弘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永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长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宗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规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红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飞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红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扶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春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兴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建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静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奇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靓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元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璐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家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贤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玉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细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良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焱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言峥嵘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传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维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慧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亚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新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叶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红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乐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规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玮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苏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圣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艳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毓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献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小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润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真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浪尘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向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云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卓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中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军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匡洪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桂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祥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毅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无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清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镇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俊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颖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生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艳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晓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红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宓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洪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计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华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计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晓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燕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铁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志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定都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丽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利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兴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睿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振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江洪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慧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晓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学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伟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宗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俊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尤梦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建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格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汝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符新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天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胜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翔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向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莉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海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小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曙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卫中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姗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詹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永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庆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广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书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颂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理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文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维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义庄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根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长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瑶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湘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伊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英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泽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达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佑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铭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勇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材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成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清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湘颜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为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仁钢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-14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秀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兵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建规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交通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睿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成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工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-1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开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硕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7-15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0-1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元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忠群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雪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翠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生化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南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湘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玮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益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林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东燊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信息计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微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金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彦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立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湘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水长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忠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米承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明兴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宇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静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漆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显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迎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歆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菊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厉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吉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益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德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小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桂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媒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爽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志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媒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晓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爱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显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弘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卫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倪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建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丹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江鸿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彩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天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庞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近谊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音乐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丽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枫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-1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漆竞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忠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亨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培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钧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子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志高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俊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芳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莉丽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计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应用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应用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佟宇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青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2-1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葆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卫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1-14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拥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-1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晓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宽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果鑫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小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丽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材学院、电气学院、法学院、机械学院、计算机学院、文新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容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频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、土木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设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亚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柏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屠历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国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煦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素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文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建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正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蓉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亚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昌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言建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谋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丽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秋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用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炎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丽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体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朱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松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俣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成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长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艳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艳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蓝志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永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耀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腊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志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粟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励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奇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宏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专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慧娟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期末校级《高等数学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》安排表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考试时间</w:t>
      </w:r>
      <w:r>
        <w:rPr>
          <w:b/>
          <w:sz w:val="30"/>
          <w:szCs w:val="30"/>
        </w:rPr>
        <w:t>: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:30-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:30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831"/>
        <w:gridCol w:w="2247"/>
        <w:gridCol w:w="586"/>
        <w:gridCol w:w="1018"/>
        <w:gridCol w:w="1111"/>
        <w:gridCol w:w="850"/>
        <w:gridCol w:w="1134"/>
        <w:gridCol w:w="851"/>
      </w:tblGrid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桂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建文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光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平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星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念珊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志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世雄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胜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夕子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卫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鹏飞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志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熙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英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方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迪辉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卫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瑶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向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妮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学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昉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岁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毓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体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章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谷志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爱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正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季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刚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军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中启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优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建华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军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伟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陵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小华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会生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世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恩俊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雪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吉良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永祥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湘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鲍春燕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琨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朝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湘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凤英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琴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东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晓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春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党春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其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炳勇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霞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福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兴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玉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源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闻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晖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超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维安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兰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颖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元初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玉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巨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金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波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继红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锦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新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国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湘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群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绍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志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学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金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冉溶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靖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湘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华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艳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慧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远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利云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海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平娟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利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严钦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思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迪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前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莲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宜刚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小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俊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雪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刚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奎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祖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建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爱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伟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海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梅良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细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启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燕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社稷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育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清明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春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雪元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艳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耀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国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钱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红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莉妤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升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秋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勇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永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翔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世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菊辉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冬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明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晓红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红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磊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正元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冷兰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谋琪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琼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平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仁卿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管大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泽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巧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哲姝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永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恺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士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倪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海英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应用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伟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应用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瑚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2-15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水清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-1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人力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国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湘平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6-14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1502-1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召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芳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-14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银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翰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饶居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君华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-14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丽君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旺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观秀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承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建陵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立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覃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童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丽芳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-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钰成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-14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瑾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志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柯入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5-14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子信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志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敏华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-1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子信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1403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翁艳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</w:t>
            </w:r>
          </w:p>
        </w:tc>
      </w:tr>
      <w:tr>
        <w:trPr>
          <w:trHeight w:val="11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市场营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1502-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志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学容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-1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1304-13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小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正东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-1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汉庆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2-15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中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胤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应用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言天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璟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荣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-15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玮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正香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成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德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冬梅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华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余霄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8-15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胜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革英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机械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普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静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恪娴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-15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鑫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艳斌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翟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艾泽银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交通学院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龙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丽苑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3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宾厚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1501-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丽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9-14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一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蓉蓉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-15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豪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支武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-14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外语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4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左新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伟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生物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华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定祥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谷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晶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13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光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娟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作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肃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-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-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-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燕子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7-15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0-15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琴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-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国平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理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-1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文新楼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规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剑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建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柏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秋初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池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炎焱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伟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朱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符新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小华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煦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成香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云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智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罡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建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陆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蓉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维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昌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小霜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艳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永群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季谋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可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粟磊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奇军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朔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期末校级《大学英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》安排表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:30-10:3</w:t>
      </w:r>
      <w:r>
        <w:rPr/>
        <w:t>0</w:t>
      </w:r>
    </w:p>
    <w:tbl>
      <w:tblPr>
        <w:tblW w:w="116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701"/>
        <w:gridCol w:w="2409"/>
        <w:gridCol w:w="709"/>
        <w:gridCol w:w="1276"/>
        <w:gridCol w:w="1276"/>
        <w:gridCol w:w="850"/>
        <w:gridCol w:w="1134"/>
        <w:gridCol w:w="851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建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小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小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四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宪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学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规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凤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靓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立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规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楣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建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程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桂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戴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海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长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湘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许建雄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红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邦跃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凤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继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事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扶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学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傅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贵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宾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补国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建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磊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静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伟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海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元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家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小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玉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志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良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焱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峥嵘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润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灿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寇晓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慧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匡小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丽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朝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端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乐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李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佐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炳浩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苏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畅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方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毓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建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龙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小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岳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向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永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军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蔓丽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俊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建湘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秦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邱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志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清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权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燕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施棉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艳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汤繁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红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滕珂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菁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映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立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芳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群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腊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熊洪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伍燕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爱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铁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志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志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景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庆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亚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利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岳洪滔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睿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乐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慧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杨婷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成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丽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曾晓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尤梦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格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正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国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左明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晶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山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山青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向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祥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艳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统湘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永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广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秀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晓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玉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文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海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环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军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长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则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百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晓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雷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佳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黎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美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秋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飞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湘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年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维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伟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志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桂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莫志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国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宁丽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来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佘小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鹏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天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琳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小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雪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瑞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兵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言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阳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海洪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裴利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荔玮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蒲黎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张承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佘高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方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谭双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猷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自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英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惠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美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训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玲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文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彩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民献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符金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亚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建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泳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竹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世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金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计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伟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宇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雄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计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颉雨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春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与材料工程学院、法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莹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卫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、冶金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晓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欧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应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英彪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城乡规划学院、交通学院、经济与贸易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振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、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庄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非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娴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邹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易小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建丽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生朝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志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向楷雄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新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利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练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建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媒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龙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媒艺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润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淑英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服装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全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记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舜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兴灵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福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裔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设计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包设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音乐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重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广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慧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聂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侠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荣志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舒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映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俊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阳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屠历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殷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丽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体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国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丽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艺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言建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朔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6"/>
      <w:type w:val="nextPage"/>
      <w:pgSz w:w="11906" w:h="16838"/>
      <w:pgMar w:left="720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1:00Z</dcterms:created>
  <dc:creator>liu</dc:creator>
  <dc:description/>
  <cp:keywords/>
  <dc:language>en-US</dc:language>
  <cp:lastModifiedBy>Administrator</cp:lastModifiedBy>
  <cp:lastPrinted>2017-06-06T08:33:00Z</cp:lastPrinted>
  <dcterms:modified xsi:type="dcterms:W3CDTF">2017-09-07T02:47:00Z</dcterms:modified>
  <cp:revision>576</cp:revision>
  <dc:subject/>
  <dc:title>教务通字[2007]31号</dc:title>
</cp:coreProperties>
</file>