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公布我校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上半年网络培训参培教师名单的有关通知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教学单位：</w:t>
      </w:r>
    </w:p>
    <w:p>
      <w:pPr>
        <w:pStyle w:val="Normal"/>
        <w:spacing w:lineRule="exact" w:line="54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各教学单位遴选，学校审核，参加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上半年网络培训参培教师的具体名单已经确定（详见附件）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通知各参培教师登录全国高校教师网络培训中心网站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网址</w:t>
      </w:r>
      <w:r>
        <w:rPr>
          <w:rFonts w:eastAsia="楷体_GB2312" w:ascii="楷体_GB2312" w:hAnsi="楷体_GB2312"/>
          <w:sz w:val="28"/>
          <w:szCs w:val="28"/>
        </w:rPr>
        <w:t>http://</w:t>
      </w:r>
      <w:r>
        <w:rPr>
          <w:rFonts w:eastAsia="楷体_GB2312" w:ascii="楷体_GB2312" w:hAnsi="楷体_GB2312"/>
          <w:sz w:val="28"/>
          <w:szCs w:val="28"/>
        </w:rPr>
        <w:t>www.enetedu.com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进行注册，所有参培课程务必在网上提前报名，查看其开课时间，按要求参加培训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集中培训：集中培训地点为湖南师范大学至善楼</w:t>
      </w:r>
      <w:r>
        <w:rPr>
          <w:rFonts w:eastAsia="楷体_GB2312" w:ascii="楷体_GB2312" w:hAnsi="楷体_GB2312"/>
          <w:sz w:val="28"/>
          <w:szCs w:val="28"/>
        </w:rPr>
        <w:t>508</w:t>
      </w:r>
      <w:r>
        <w:rPr>
          <w:rFonts w:ascii="楷体_GB2312" w:hAnsi="楷体_GB2312" w:eastAsia="楷体_GB2312"/>
          <w:sz w:val="28"/>
          <w:szCs w:val="28"/>
        </w:rPr>
        <w:t>教室（湖南省中心），长沙市五一大道相域中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栋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层（长沙市中心），联系人：黄定，手机：</w:t>
      </w:r>
      <w:r>
        <w:rPr>
          <w:rFonts w:eastAsia="楷体_GB2312" w:ascii="楷体_GB2312" w:hAnsi="楷体_GB2312"/>
          <w:sz w:val="28"/>
          <w:szCs w:val="28"/>
        </w:rPr>
        <w:t>13874935644</w:t>
      </w:r>
      <w:r>
        <w:rPr>
          <w:rFonts w:ascii="楷体_GB2312" w:hAnsi="楷体_GB2312" w:eastAsia="楷体_GB2312"/>
          <w:sz w:val="28"/>
          <w:szCs w:val="28"/>
        </w:rPr>
        <w:t xml:space="preserve">，座机： </w:t>
      </w:r>
      <w:r>
        <w:rPr>
          <w:rFonts w:eastAsia="楷体_GB2312" w:ascii="楷体_GB2312" w:hAnsi="楷体_GB2312"/>
          <w:sz w:val="28"/>
          <w:szCs w:val="28"/>
        </w:rPr>
        <w:t>8431364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8873127</w:t>
      </w:r>
      <w:r>
        <w:rPr>
          <w:rFonts w:ascii="楷体_GB2312" w:hAnsi="楷体_GB2312" w:eastAsia="楷体_GB2312"/>
          <w:sz w:val="28"/>
          <w:szCs w:val="28"/>
        </w:rPr>
        <w:t>。培训费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元，由参培教师培训现场刷卡支付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直播培训：直播时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天，由参培教师自主参训，培训地点不限，不能实时收看网络直播的教师，可在直播结束后收看回放的课程视频，培训费用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元，由参培教师网上支付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混合培训：直播时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天，先由教师点播收看视频，自主学习、提交问题，后参与网络直播研修，培训地点不限，培训费用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元，由参培教师网上支付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线培训：培训地点不限，培训主要包括视频学校、在线活动、网络社区交流，每门课程的学习周期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，培训费用</w:t>
      </w:r>
      <w:r>
        <w:rPr>
          <w:rFonts w:eastAsia="楷体_GB2312" w:ascii="楷体_GB2312" w:hAnsi="楷体_GB2312"/>
          <w:sz w:val="28"/>
          <w:szCs w:val="28"/>
        </w:rPr>
        <w:t>450</w:t>
      </w:r>
      <w:r>
        <w:rPr>
          <w:rFonts w:ascii="楷体_GB2312" w:hAnsi="楷体_GB2312" w:eastAsia="楷体_GB2312"/>
          <w:sz w:val="28"/>
          <w:szCs w:val="28"/>
        </w:rPr>
        <w:t>元，由参培教师网上支付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有课程的培训费均由教师先行垫付，培训结束后凭结业证和相关票据，按财务制度报销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.2016</w:t>
      </w:r>
      <w:r>
        <w:rPr>
          <w:rFonts w:ascii="楷体_GB2312" w:hAnsi="楷体_GB2312" w:eastAsia="楷体_GB2312"/>
          <w:sz w:val="28"/>
          <w:szCs w:val="28"/>
        </w:rPr>
        <w:t>年上半年集中、混合、直播培训教师名单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2016</w:t>
      </w:r>
      <w:r>
        <w:rPr>
          <w:rFonts w:ascii="楷体_GB2312" w:hAnsi="楷体_GB2312" w:eastAsia="楷体_GB2312"/>
          <w:sz w:val="28"/>
          <w:szCs w:val="28"/>
        </w:rPr>
        <w:t>年上半年在线培训教师名单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评估与教师发展中心</w:t>
      </w:r>
    </w:p>
    <w:p>
      <w:pPr>
        <w:pStyle w:val="Normal"/>
        <w:spacing w:lineRule="exact" w:line="56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60"/>
        <w:ind w:right="42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.</w:t>
      </w:r>
    </w:p>
    <w:p>
      <w:pPr>
        <w:pStyle w:val="Normal"/>
        <w:spacing w:lineRule="exact" w:line="560"/>
        <w:ind w:right="4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上半年集中、混合、直播培训教师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1080"/>
        <w:gridCol w:w="3592"/>
        <w:gridCol w:w="1418"/>
        <w:gridCol w:w="709"/>
        <w:gridCol w:w="708"/>
      </w:tblGrid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训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训方式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艳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教师职业适应性提升培训—角色定位与职业修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惠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课堂创新—大学生学习方式与课程模式变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量化研究方法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宗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量化研究方法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量化研究方法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毓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校英语写作教学实践创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—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校教师的新媒体素养—以思政课教师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—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名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通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式教学与微课设计、制作—案例分析及技术解决方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—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立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式教学与微课设计、制作—案例分析及技术解决方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—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式教学与微课设计、制作—案例分析及技术解决方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—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传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代的微课在高校课堂教学中的应用探索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—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耀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代的微课在高校课堂教学中的应用探索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—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代的微课在高校课堂教学中的应用探索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—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志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与健康课程教学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心理学课程教学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混合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雪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视听之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影鉴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视听之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影鉴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湘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视听之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影鉴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—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佘高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络传播课程教学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—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直播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.</w:t>
      </w:r>
    </w:p>
    <w:p>
      <w:pPr>
        <w:pStyle w:val="Normal"/>
        <w:spacing w:lineRule="exact" w:line="560"/>
        <w:ind w:right="4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上半年在线培训教师名单</w:t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"/>
        <w:gridCol w:w="985"/>
        <w:gridCol w:w="7"/>
        <w:gridCol w:w="1134"/>
        <w:gridCol w:w="21"/>
        <w:gridCol w:w="4633"/>
        <w:gridCol w:w="1176"/>
        <w:gridCol w:w="14"/>
      </w:tblGrid>
      <w:tr>
        <w:trPr>
          <w:trHeight w:val="5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属院部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课程序号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云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时代高校教师信息化教学能力提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7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方法与项目申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5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宗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设计前沿发展与教学策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勇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设计专业能力提升（二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福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宜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专业教学改革与实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凯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慕课建设与教学应用探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《电路理论》慕课为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9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谷志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嗓音训练及保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兰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校教师多媒体课件制作技能提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宏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学术论文的写作与发表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9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校教师多媒体课件制作技能提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翠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的沟通艺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8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志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通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专业建设与创新人才培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7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通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通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楚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外立面设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芦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就业处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就业处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大学生职业发展与就业指导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海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项目设计与申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8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属院部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课程序号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金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者人生与学术生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蔡红梅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校创新创业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娟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朱文娟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济学类专业教学与科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刘艳华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沟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彭瑚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思政部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研方法与项目申报（文科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赵静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思政部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学生群体心理与人际交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赵用强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年教师成长系列—高校青年教师素质培养与教学能力提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马胜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校课堂教学理念与教学方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质工程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96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易亚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木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理论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吴玲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课的设计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陈莉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课程教学方法和教师科研能力提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8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罗鑫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语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当代西方文学思潮评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71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侃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新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戏剧艺术概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蒋伟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新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佳龙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新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术论文写作与发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  波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冶金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微课的设计、开发与应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  伟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冶金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研方法与项目申报（理工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彭英彪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冶金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进教师教学能力与科研素养提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颉雨佳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冶金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校教师多媒体课件制作技能提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夏靖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乐教学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聂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乐教学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罗艺星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军事理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7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6:00Z</dcterms:created>
  <dc:creator>USER</dc:creator>
  <dc:description/>
  <cp:keywords/>
  <dc:language>en-US</dc:language>
  <cp:lastModifiedBy>USER</cp:lastModifiedBy>
  <dcterms:modified xsi:type="dcterms:W3CDTF">2016-03-18T00:36:00Z</dcterms:modified>
  <cp:revision>2</cp:revision>
  <dc:subject/>
  <dc:title/>
</cp:coreProperties>
</file>