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专任教师赴企事业单位开展实践锻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行考核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各教学院部：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升专任教师实践教学能力，根据《湖南工业大学选派专任教师赴企事业单位进行实践锻炼暂行办法》（</w:t>
      </w:r>
      <w:r>
        <w:rPr>
          <w:sz w:val="24"/>
          <w:szCs w:val="24"/>
        </w:rPr>
        <w:t>湖工大教</w:t>
      </w:r>
      <w:r>
        <w:rPr>
          <w:sz w:val="24"/>
          <w:szCs w:val="24"/>
        </w:rPr>
        <w:t>评</w:t>
      </w:r>
      <w:r>
        <w:rPr>
          <w:sz w:val="24"/>
          <w:szCs w:val="24"/>
        </w:rPr>
        <w:t>字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文件精神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学校共选派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教师到企业事业单位进行了实践锻炼。现就教师赴企事业单位实践锻炼进行考核的相关事项通知如下：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考核对象</w:t>
      </w:r>
    </w:p>
    <w:p>
      <w:pPr>
        <w:pStyle w:val="Normal"/>
        <w:spacing w:lineRule="exact" w:line="5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被选派到企业事业单位进行实践锻炼的教师名单如下：</w:t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3"/>
        <w:gridCol w:w="971"/>
        <w:gridCol w:w="820"/>
        <w:gridCol w:w="1212"/>
        <w:gridCol w:w="950"/>
        <w:gridCol w:w="840"/>
        <w:gridCol w:w="1361"/>
        <w:gridCol w:w="1014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新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瑞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娟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伟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志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通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承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设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益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通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材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祥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蔓丽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材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广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新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美丽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核内容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主要考核工作表现和取得成果情况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工作表现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核要求：根据所选择的锻炼方式，确定考核重点。对顶岗锻炼，要求参加所顶岗位的全面工作，严格遵守企业劳动纪律；对考察研修，必须考察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以上单位，考察工作细致全面；对参加科研项目和课题研究，必须担其中某项具体工作任务或参与项目和课题研究全过程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核依据：企业评价、任务完成情况、周记记录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取得成果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核要求：实现《湖南工业大学选派专任教师赴企事业单位进行实践锻炼暂行办法》要求，完成“申报表”中拟取得各项成果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核依据：取得各项成果的佐证、文字材料；教师下企业锻炼的汇报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考核方式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中汇报。听取每位教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左右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。汇报内容为工作表现、任务完成、锻炼成果、问题与建议等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看资料。查看教师提供的各项材料，对实践锻炼的任务完成情况和质量进行评价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考核结果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考核组在听取汇报、查看资料的基础上，根据评价表进行打分。平均分在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以上，且排名前三的，考核结果为优秀；平均分在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的，考核结果为不合格。实践锻炼任务必选项有一项没完成的，直接认定为不合格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考核要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每位教师准备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左右的汇报，并制作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每位教师提供相应支撑材料。材料清单如下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任教师赴企事业单位实践锻炼考核表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业教学案例或丰富课堂教学内容、改进教学方法的对策方案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学院举办讲座的讲义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践锻炼周记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的调查研究报告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承担实践锻炼单位横向课题的合同；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能反映实践锻炼成果的其他材料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相关材料报送时间截止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集中汇报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，地点：科技楼</w:t>
      </w:r>
      <w:r>
        <w:rPr>
          <w:sz w:val="24"/>
          <w:szCs w:val="24"/>
        </w:rPr>
        <w:t>435</w:t>
      </w:r>
      <w:r>
        <w:rPr>
          <w:sz w:val="24"/>
          <w:szCs w:val="24"/>
        </w:rPr>
        <w:t>。联系人：周柏林（科技楼</w:t>
      </w:r>
      <w:r>
        <w:rPr>
          <w:sz w:val="24"/>
          <w:szCs w:val="24"/>
        </w:rPr>
        <w:t>5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183398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教学评估与教师发展中心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任教师赴企事业单位实践锻炼考核评价表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评价对象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08"/>
        <w:gridCol w:w="4111"/>
        <w:gridCol w:w="4111"/>
        <w:gridCol w:w="741"/>
      </w:tblGrid>
      <w:tr>
        <w:trPr>
          <w:trHeight w:val="17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标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17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时间充足，工作内容丰富，收获明显，企业评价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时间较为充足，工作内容较为丰富，收获一般，企业评价一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成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学案例或改进教学方法的对策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性、可操作性强，总体质量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质量一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学院主办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丰富，能充分反映实践锻炼所取得的收获；教师评价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一般，教师评价一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实践锻炼周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详细完整，能全面反映实践锻炼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较详细，能大体反映实践锻炼工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实践锻炼调查研究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质量高，对改进实践教学有较大参考价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质量一般，对改进实践教学有一定参考价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了其他成果，如与企业签订了横向合作项目、取得了相关职业资格证书等，可酌情加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注：根据等级标准确定相应的等级，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等，高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不足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各等级权重为：</w:t>
      </w:r>
      <w:r>
        <w:rPr>
          <w:sz w:val="24"/>
          <w:szCs w:val="24"/>
        </w:rPr>
        <w:t>A=1.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0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.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=0.4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9960"/>
        <w:jc w:val="left"/>
        <w:rPr/>
      </w:pPr>
      <w:r>
        <w:rPr>
          <w:sz w:val="24"/>
          <w:szCs w:val="24"/>
        </w:rPr>
        <w:t>专家签名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4:00Z</dcterms:created>
  <dc:creator>USER</dc:creator>
  <dc:description/>
  <cp:keywords/>
  <dc:language>en-US</dc:language>
  <cp:lastModifiedBy>USER</cp:lastModifiedBy>
  <dcterms:modified xsi:type="dcterms:W3CDTF">2014-12-17T08:54:00Z</dcterms:modified>
  <cp:revision>2</cp:revision>
  <dc:subject/>
  <dc:title/>
</cp:coreProperties>
</file>