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353"/>
        <w:jc w:val="center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Cs/>
          <w:sz w:val="36"/>
          <w:szCs w:val="36"/>
        </w:rPr>
        <w:t>湖南工业大学信息化教学竞赛评分表（教学软件评审）</w:t>
      </w:r>
    </w:p>
    <w:p>
      <w:pPr>
        <w:pStyle w:val="Normal"/>
        <w:snapToGrid w:val="false"/>
        <w:spacing w:lineRule="exact" w:line="500" w:before="156" w:after="0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071"/>
        <w:gridCol w:w="3012"/>
        <w:gridCol w:w="1325"/>
        <w:gridCol w:w="2178"/>
        <w:gridCol w:w="1000"/>
      </w:tblGrid>
      <w:tr>
        <w:trPr>
          <w:trHeight w:val="589" w:hRule="exact"/>
          <w:cantSplit w:val="true"/>
        </w:trPr>
        <w:tc>
          <w:tcPr>
            <w:tcW w:w="2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参评人姓名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参赛课程</w:t>
            </w:r>
          </w:p>
        </w:tc>
        <w:tc>
          <w:tcPr>
            <w:tcW w:w="3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（分值）</w:t>
            </w:r>
          </w:p>
        </w:tc>
        <w:tc>
          <w:tcPr>
            <w:tcW w:w="6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说明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分</w:t>
            </w:r>
          </w:p>
        </w:tc>
      </w:tr>
      <w:tr>
        <w:trPr>
          <w:trHeight w:val="363" w:hRule="atLeast"/>
          <w:cantSplit w:val="true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)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科学性规范性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正确，具有时效性、前瞻性；无科学错误、政治性错误；无错误导向</w:t>
            </w:r>
            <w:r>
              <w:rPr>
                <w:rFonts w:ascii="宋体;SimSun" w:hAnsi="宋体;SimSun" w:cs="宋体;SimSun"/>
                <w:b/>
                <w:szCs w:val="21"/>
              </w:rPr>
              <w:t>（注：出现严重科学错误取消参赛资格）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、符号、单位和公式符合国家标准，符合出版规范，无侵犯著作权行为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体系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课件标定范围内知识内容范围完整，知识体系结构合理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清晰，层次性强，具有内聚性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设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40)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理念及设计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发挥教师主导、学生主体的作用，注重培养学生解决问题、创新和批判能力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清晰、定位准确、表述规范，适应于相应认知水平的学生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难点突出，启发引导性强，符合认知规律，有利于激发学生主动学习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学策略与评价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好的人机交互，有教师和学生、学生和学生的交互、讨论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学习内容设计研究性或探究性实践问题，培养学生创新精神与实践能力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和教学内容配合的各种资料、学习辅助材料或资源链接，引用的资源形式新颖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对习题的评判或学生自主学习效果的评价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性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25)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状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可靠，没有“死机”现象，没有导航、链接错误，容错性好，尽可能兼容各种运行平台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方便、灵活，交互性强，启动时间、链接转换时间短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了和教学内容及设计相适应的软件，或自行设计了适合于课件制作的软件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设计工作量大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应用有较高的技术水准，用户环境友好，使用可靠、安全，素材资源符合相关技术规范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使用多媒体技术，技术表现符合多媒体认知的基本原理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艺术性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15)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布局合理、新颖、活泼、有创意，整体风格统一，导航清晰简捷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色彩搭配协调，视觉效果好，符合视觉心理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字、图片、音、视频、动画切合教学主题，和谐协调，配合适当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种媒体制作精细，吸引力强，激发学习兴趣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  分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690" w:leader="none"/>
        </w:tabs>
        <w:spacing w:lineRule="auto" w:line="360" w:before="156" w:after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90" w:leader="none"/>
        </w:tabs>
        <w:spacing w:lineRule="auto" w:line="360" w:before="156" w:after="0"/>
        <w:ind w:right="480" w:firstLine="7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评价专家 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3690" w:leader="none"/>
        </w:tabs>
        <w:spacing w:lineRule="auto" w:line="360" w:before="156" w:after="0"/>
        <w:ind w:right="360" w:firstLine="240"/>
        <w:jc w:val="righ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年       月      日</w:t>
      </w:r>
    </w:p>
    <w:sectPr>
      <w:type w:val="nextPage"/>
      <w:pgSz w:w="11906" w:h="16838"/>
      <w:pgMar w:left="680" w:right="68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08:00Z</dcterms:created>
  <dc:creator>USER</dc:creator>
  <dc:description/>
  <cp:keywords/>
  <dc:language>en-US</dc:language>
  <cp:lastModifiedBy>USER</cp:lastModifiedBy>
  <dcterms:modified xsi:type="dcterms:W3CDTF">2015-07-06T02:21:00Z</dcterms:modified>
  <cp:revision>9</cp:revision>
  <dc:subject/>
  <dc:title/>
</cp:coreProperties>
</file>