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 w:before="0" w:after="0"/>
        <w:jc w:val="center"/>
        <w:rPr>
          <w:sz w:val="36"/>
          <w:szCs w:val="36"/>
        </w:rPr>
      </w:pPr>
      <w:r>
        <w:rPr>
          <w:rStyle w:val="StrongEmphasis"/>
          <w:sz w:val="36"/>
          <w:szCs w:val="36"/>
        </w:rPr>
        <w:t>关于召开</w:t>
      </w:r>
      <w:r>
        <w:rPr>
          <w:b/>
          <w:sz w:val="36"/>
          <w:szCs w:val="36"/>
        </w:rPr>
        <w:t>精品课程建设研讨会</w:t>
      </w:r>
      <w:r>
        <w:rPr>
          <w:rStyle w:val="StrongEmphasis"/>
          <w:sz w:val="36"/>
          <w:szCs w:val="36"/>
        </w:rPr>
        <w:t>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各教学院（部）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为进一步提高我校精品课程建设水平，深化教学改革，促进教育教学质量的提高，造就和培养高素质创新人才，经研究决定召开湖南工业大学精品课程建设研讨会。现将有关事项通知如下：</w:t>
      </w:r>
    </w:p>
    <w:p>
      <w:pPr>
        <w:pStyle w:val="Normal"/>
        <w:ind w:firstLine="551"/>
        <w:rPr/>
      </w:pPr>
      <w:r>
        <w:rPr>
          <w:b/>
          <w:sz w:val="28"/>
          <w:szCs w:val="28"/>
        </w:rPr>
        <w:t>一、会议时间：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（周二）下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</w:p>
    <w:p>
      <w:pPr>
        <w:pStyle w:val="Normal"/>
        <w:ind w:firstLine="551"/>
        <w:rPr>
          <w:sz w:val="28"/>
          <w:szCs w:val="28"/>
        </w:rPr>
      </w:pPr>
      <w:r>
        <w:rPr>
          <w:b/>
          <w:sz w:val="28"/>
          <w:szCs w:val="28"/>
        </w:rPr>
        <w:t>二、会议地点：</w:t>
      </w:r>
      <w:r>
        <w:rPr>
          <w:sz w:val="28"/>
          <w:szCs w:val="28"/>
        </w:rPr>
        <w:t>科技大楼三楼会议室</w:t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与会人员：</w:t>
      </w:r>
      <w:r>
        <w:rPr>
          <w:sz w:val="28"/>
          <w:szCs w:val="28"/>
        </w:rPr>
        <w:t>金继承副校长、教务处正副处长、现代教育技术中心主任及相关负责人、评估处负责人、各级精品课程项目负责人（具体见附件）。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四、会议要求：</w:t>
      </w:r>
      <w:r>
        <w:rPr>
          <w:sz w:val="28"/>
          <w:szCs w:val="28"/>
        </w:rPr>
        <w:t>会议重点研讨下一阶段的建设工作，提出具体的建设要求和大体的建设安排。要求每位省级、国家级精品课程负责人在会上作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钟左右的发言，汇报建设情况、下阶段的建设规划及存在的问题等，欢迎其他与会人员积极发言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请各教学院（部）及时通知相关课程负责人按时参加会议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</w:rPr>
        <w:t>附：湖南工业大学精品课程汇总表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20"/>
        <w:rPr>
          <w:sz w:val="28"/>
          <w:szCs w:val="28"/>
        </w:rPr>
      </w:pPr>
      <w:r>
        <w:rPr>
          <w:sz w:val="28"/>
          <w:szCs w:val="28"/>
        </w:rPr>
        <w:t>教务处</w:t>
      </w:r>
    </w:p>
    <w:p>
      <w:pPr>
        <w:pStyle w:val="Normal"/>
        <w:ind w:firstLine="4620"/>
        <w:rPr/>
      </w:pP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</w:t>
      </w:r>
    </w:p>
    <w:p>
      <w:pPr>
        <w:pStyle w:val="Normal"/>
        <w:spacing w:lineRule="exact" w:line="400" w:before="156" w:after="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湖南工业大学精品课程汇总表</w:t>
      </w:r>
    </w:p>
    <w:p>
      <w:pPr>
        <w:pStyle w:val="Normal"/>
        <w:spacing w:lineRule="exact" w:line="400" w:before="156" w:after="0"/>
        <w:jc w:val="center"/>
        <w:rPr/>
      </w:pPr>
      <w:r>
        <w:rPr/>
        <w:t>国家级精品课程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2867"/>
        <w:gridCol w:w="2286"/>
        <w:gridCol w:w="1029"/>
        <w:gridCol w:w="1365"/>
      </w:tblGrid>
      <w:tr>
        <w:trPr>
          <w:trHeight w:val="45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课程</w:t>
            </w:r>
            <w:r>
              <w:rPr>
                <w:b/>
              </w:rPr>
              <w:t>名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负责单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负责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立项时间</w:t>
            </w:r>
          </w:p>
        </w:tc>
      </w:tr>
      <w:tr>
        <w:trPr>
          <w:trHeight w:val="45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控加工技术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专科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机械工程学院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明兴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4</w:t>
            </w:r>
            <w:r>
              <w:rPr>
                <w:color w:val="000000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片机应用技术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专科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气与信息工程学院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肖伸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6</w:t>
            </w:r>
            <w:r>
              <w:rPr>
                <w:color w:val="000000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包装容器结构设计与制造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包装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材料工程</w:t>
            </w:r>
            <w:r>
              <w:rPr>
                <w:color w:val="000000"/>
              </w:rPr>
              <w:t>学院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刘跃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  <w:r>
              <w:rPr>
                <w:color w:val="000000"/>
              </w:rPr>
              <w:t>年</w:t>
            </w:r>
          </w:p>
        </w:tc>
      </w:tr>
    </w:tbl>
    <w:p>
      <w:pPr>
        <w:pStyle w:val="Normal"/>
        <w:spacing w:lineRule="exact" w:line="400" w:before="156" w:after="0"/>
        <w:jc w:val="center"/>
        <w:rPr>
          <w:rFonts w:eastAsia="黑体;SimHei"/>
          <w:b/>
          <w:b/>
          <w:color w:val="000000"/>
          <w:sz w:val="44"/>
          <w:szCs w:val="44"/>
        </w:rPr>
      </w:pPr>
      <w:r>
        <w:rPr>
          <w:rFonts w:eastAsia="黑体;SimHei"/>
          <w:b/>
          <w:color w:val="000000"/>
          <w:sz w:val="44"/>
          <w:szCs w:val="44"/>
        </w:rPr>
        <w:t>省级精品课程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2863"/>
        <w:gridCol w:w="2286"/>
        <w:gridCol w:w="1105"/>
        <w:gridCol w:w="1240"/>
      </w:tblGrid>
      <w:tr>
        <w:trPr>
          <w:trHeight w:val="454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序号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课程</w:t>
            </w:r>
            <w:r>
              <w:rPr>
                <w:b/>
                <w:color w:val="000000"/>
              </w:rPr>
              <w:t>名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负责单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负责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立项时间</w:t>
            </w:r>
          </w:p>
        </w:tc>
      </w:tr>
      <w:tr>
        <w:trPr>
          <w:trHeight w:val="454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4"/>
                <w:szCs w:val="21"/>
              </w:rPr>
            </w:pPr>
            <w:r>
              <w:rPr>
                <w:color w:val="000000"/>
                <w:spacing w:val="-14"/>
                <w:szCs w:val="21"/>
              </w:rPr>
              <w:t>包装容器结构设计与制造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包装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材料工程</w:t>
            </w:r>
            <w:r>
              <w:rPr>
                <w:color w:val="000000"/>
              </w:rPr>
              <w:t>学院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向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6</w:t>
            </w:r>
            <w:r>
              <w:rPr>
                <w:color w:val="000000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现代设计史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包装设计艺术学院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朱和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6</w:t>
            </w:r>
            <w:r>
              <w:rPr>
                <w:color w:val="000000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空调工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土木工程学院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汉青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6</w:t>
            </w:r>
            <w:r>
              <w:rPr>
                <w:color w:val="000000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包装设计基础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包装设计艺术学院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刘小玄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  <w:r>
              <w:rPr>
                <w:color w:val="000000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数控技术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机械工程学院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明兴祖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  <w:r>
              <w:rPr>
                <w:color w:val="000000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土力学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土木与建筑工程学院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刘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  <w:r>
              <w:rPr>
                <w:color w:val="000000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自动控制原理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电气与信息工程院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秦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  <w:r>
              <w:rPr>
                <w:color w:val="000000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设计策划与管理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包装设计艺术学院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胡俊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  <w:r>
              <w:rPr>
                <w:color w:val="000000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线性代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理学院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刘初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  <w:r>
              <w:rPr>
                <w:color w:val="000000"/>
              </w:rPr>
              <w:t>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 w:before="156" w:after="0"/>
        <w:jc w:val="center"/>
        <w:rPr/>
      </w:pPr>
      <w:r>
        <w:rPr/>
        <w:t>校级精品课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2863"/>
        <w:gridCol w:w="2340"/>
        <w:gridCol w:w="1080"/>
        <w:gridCol w:w="1214"/>
      </w:tblGrid>
      <w:tr>
        <w:trPr>
          <w:trHeight w:val="454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课程</w:t>
            </w:r>
            <w:r>
              <w:rPr>
                <w:b/>
              </w:rPr>
              <w:t>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负责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负责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立项时间</w:t>
            </w:r>
          </w:p>
        </w:tc>
      </w:tr>
      <w:tr>
        <w:trPr>
          <w:trHeight w:val="454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路理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气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邹恩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</w:tr>
      <w:tr>
        <w:trPr>
          <w:trHeight w:val="454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控技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明兴祖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</w:tr>
      <w:tr>
        <w:trPr>
          <w:trHeight w:val="454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混凝土结构设计原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木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樊海涛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</w:tr>
      <w:tr>
        <w:trPr>
          <w:trHeight w:val="454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操作系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与通信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阳爱民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</w:tr>
      <w:tr>
        <w:trPr>
          <w:trHeight w:val="454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文化基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与通信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可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</w:tr>
      <w:tr>
        <w:trPr>
          <w:trHeight w:val="454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学英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国语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肖建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</w:tr>
      <w:tr>
        <w:trPr>
          <w:trHeight w:val="454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数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息与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汤琼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</w:tr>
      <w:tr>
        <w:trPr>
          <w:trHeight w:val="454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闻写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闻与传播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</w:tr>
      <w:tr>
        <w:trPr>
          <w:trHeight w:val="454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克思主义哲学基本原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科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付冬毛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</w:tr>
      <w:tr>
        <w:trPr>
          <w:trHeight w:val="454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代设计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包装与设计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和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</w:tr>
      <w:tr>
        <w:trPr>
          <w:trHeight w:val="454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光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息与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善华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  <w:tr>
        <w:trPr>
          <w:trHeight w:val="454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塑料模具设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成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  <w:tr>
        <w:trPr>
          <w:trHeight w:val="454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力电子技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气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肖强晖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  <w:tr>
        <w:trPr>
          <w:trHeight w:val="454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学物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息与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见树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  <w:tr>
        <w:trPr>
          <w:trHeight w:val="454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值分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息与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钟德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  <w:tr>
        <w:trPr>
          <w:trHeight w:val="454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法制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兆凯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  <w:tr>
        <w:trPr>
          <w:trHeight w:val="454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空调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木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汉青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  <w:tr>
        <w:trPr>
          <w:trHeight w:val="454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包装机械设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郝喜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  <w:tr>
        <w:trPr>
          <w:trHeight w:val="454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力资源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管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易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  <w:tr>
        <w:trPr>
          <w:trHeight w:val="454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计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管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  <w:tr>
        <w:trPr>
          <w:trHeight w:val="454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程设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凤华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>
          <w:trHeight w:val="454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包装工艺与设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邵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>
          <w:trHeight w:val="454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冲压工艺与模具设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成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>
          <w:trHeight w:val="454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关系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欧绍华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>
          <w:trHeight w:val="454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场营销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侯清麟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>
          <w:trHeight w:val="454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统计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贵华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>
          <w:trHeight w:val="454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组织行为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秋明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>
          <w:trHeight w:val="454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财务管理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财经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德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>
          <w:trHeight w:val="454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设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木与建筑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春华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>
          <w:trHeight w:val="454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风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木与建筑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寇广孝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>
          <w:trHeight w:val="454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色彩构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包装设计艺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卫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>
          <w:trHeight w:val="454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工艺美术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包装设计艺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和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>
          <w:trHeight w:val="454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思想道德修养与法律基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思想政治理论教学科研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宏军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>
          <w:trHeight w:val="454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毛泽东思想、邓小平理论和“三个代表”重要思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思想政治理论教学科研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若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>
          <w:trHeight w:val="454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路电子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气与信息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圣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>
          <w:trHeight w:val="454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印刷图像及图形处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包装与材料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钟泽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>
          <w:trHeight w:val="454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据结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与通信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文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>
          <w:trHeight w:val="454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刑法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康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>
          <w:trHeight w:val="454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文化概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学与新闻传播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军林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>
          <w:trHeight w:val="454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微分方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兴国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>
          <w:trHeight w:val="454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汉笔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国语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彭利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>
          <w:trHeight w:val="454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健美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育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>
          <w:trHeight w:val="454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线性代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初生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  <w:tr>
        <w:trPr>
          <w:trHeight w:val="454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动控制原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气与信息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秦</w:t>
            </w:r>
            <w:r>
              <w:rPr>
                <w:rFonts w:eastAsia="Times New Roman"/>
              </w:rPr>
              <w:t xml:space="preserve">  </w:t>
            </w:r>
            <w:r>
              <w:rPr/>
              <w:t>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  <w:tr>
        <w:trPr>
          <w:trHeight w:val="454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计策划与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包装设计艺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俊红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  <w:tr>
        <w:trPr>
          <w:trHeight w:val="454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微观经济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财经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定提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  <w:tr>
        <w:trPr>
          <w:trHeight w:val="454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制造工艺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国旗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  <w:tr>
        <w:trPr>
          <w:trHeight w:val="454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文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欧绍华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  <w:tr>
        <w:trPr>
          <w:trHeight w:val="454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网络原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与通信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可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  <w:tr>
        <w:trPr>
          <w:trHeight w:val="454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信原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与通信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文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  <w:tr>
        <w:trPr>
          <w:trHeight w:val="454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综合英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国语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源甫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</w:tbl>
    <w:p>
      <w:pPr>
        <w:pStyle w:val="Normal"/>
        <w:ind w:firstLine="3465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4:38:00Z</dcterms:created>
  <dc:creator>番茄花园</dc:creator>
  <dc:description/>
  <cp:keywords/>
  <dc:language>en-US</dc:language>
  <cp:lastModifiedBy>微软用户</cp:lastModifiedBy>
  <cp:lastPrinted>2009-12-31T09:04:00Z</cp:lastPrinted>
  <dcterms:modified xsi:type="dcterms:W3CDTF">2009-12-31T09:26:00Z</dcterms:modified>
  <cp:revision>13</cp:revision>
  <dc:subject/>
  <dc:title/>
</cp:coreProperties>
</file>