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60" w:leader="none"/>
        </w:tabs>
        <w:jc w:val="center"/>
        <w:rPr>
          <w:rFonts w:ascii="黑体;SimHei" w:hAnsi="黑体;SimHei" w:eastAsia="黑体;SimHei"/>
          <w:sz w:val="44"/>
          <w:szCs w:val="44"/>
        </w:rPr>
      </w:pPr>
      <w:r>
        <w:rPr>
          <w:rFonts w:ascii="黑体;SimHei" w:hAnsi="黑体;SimHei" w:eastAsia="黑体;SimHei"/>
          <w:sz w:val="44"/>
          <w:szCs w:val="44"/>
        </w:rPr>
        <w:t>美国院校研究协会</w:t>
      </w:r>
      <w:r>
        <w:rPr>
          <w:rFonts w:eastAsia="黑体;SimHei" w:ascii="黑体;SimHei" w:hAnsi="黑体;SimHei"/>
          <w:sz w:val="44"/>
          <w:szCs w:val="44"/>
        </w:rPr>
        <w:t>2010</w:t>
      </w:r>
      <w:r>
        <w:rPr>
          <w:rFonts w:ascii="黑体;SimHei" w:hAnsi="黑体;SimHei" w:eastAsia="黑体;SimHei"/>
          <w:sz w:val="44"/>
          <w:szCs w:val="44"/>
        </w:rPr>
        <w:t>年白皮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序言</w:t>
      </w:r>
    </w:p>
    <w:p>
      <w:pPr>
        <w:pStyle w:val="Normal"/>
        <w:ind w:firstLine="420"/>
        <w:rPr/>
      </w:pPr>
      <w:r>
        <w:rPr/>
        <w:t>《美国院校研究协会</w:t>
      </w:r>
      <w:r>
        <w:rPr/>
        <w:t>2010</w:t>
      </w:r>
      <w:r>
        <w:rPr/>
        <w:t>年白皮书》（以下简称《白皮书》）旨在讨论院校研究的发展趋势，以及美国院校研究协会（</w:t>
      </w:r>
      <w:r>
        <w:rPr/>
        <w:t>Association for Institutional Research</w:t>
      </w:r>
      <w:r>
        <w:rPr/>
        <w:t>，以下简称</w:t>
      </w:r>
      <w:r>
        <w:rPr/>
        <w:t>AIR</w:t>
      </w:r>
      <w:r>
        <w:rPr/>
        <w:t>）应该怎样推动院校研究人员之间的学术交流与知识交流。《白皮书》的主题正好与</w:t>
      </w:r>
      <w:r>
        <w:rPr/>
        <w:t>2010</w:t>
      </w:r>
      <w:r>
        <w:rPr/>
        <w:t>年第</w:t>
      </w:r>
      <w:r>
        <w:rPr/>
        <w:t>50</w:t>
      </w:r>
      <w:r>
        <w:rPr/>
        <w:t>届年会的主题“规划院校研究在高等教育中的发展蓝图”（</w:t>
      </w:r>
      <w:r>
        <w:rPr/>
        <w:t>Charting Our Future in Higher Education</w:t>
      </w:r>
      <w:r>
        <w:rPr/>
        <w:t>）相契合。《白皮书》共设</w:t>
      </w:r>
      <w:r>
        <w:rPr/>
        <w:t>8</w:t>
      </w:r>
      <w:r>
        <w:rPr/>
        <w:t>个专题，分别由</w:t>
      </w:r>
      <w:r>
        <w:rPr/>
        <w:t>8</w:t>
      </w:r>
      <w:r>
        <w:rPr/>
        <w:t>个小组讨论。讨论小组由美国和国际范围内知名的院校研究人员担任组长。组员是从年会参会人员中挑选的，都具有两年以上的院校研究工作经验，每小组不超过</w:t>
      </w:r>
      <w:r>
        <w:rPr/>
        <w:t>15</w:t>
      </w:r>
      <w:r>
        <w:rPr/>
        <w:t>人。讨论中，各小组组长提出要讨论的相关问题，并对全程讨论进行录音，最后形成这份《白皮书》。</w:t>
      </w:r>
    </w:p>
    <w:p>
      <w:pPr>
        <w:pStyle w:val="Normal"/>
        <w:ind w:firstLine="420"/>
        <w:rPr/>
      </w:pPr>
      <w:r>
        <w:rPr/>
        <w:t>当前，院校研究正迅速发展成为一门全球性的职业。因此，院校研究实践人员之间共同分享一些实践经验，展望未来的发展前景，是非常重要的。我们希望这份文献能够对读者有所启发，共同推动彼此之间的对话与交流。</w:t>
      </w:r>
    </w:p>
    <w:p>
      <w:pPr>
        <w:pStyle w:val="Normal"/>
        <w:jc w:val="center"/>
        <w:rPr/>
      </w:pPr>
      <w:r>
        <w:rPr/>
        <w:t>一、问责时代的院校研究</w:t>
      </w:r>
    </w:p>
    <w:p>
      <w:pPr>
        <w:pStyle w:val="Normal"/>
        <w:ind w:firstLine="420"/>
        <w:rPr/>
      </w:pPr>
      <w:r>
        <w:rPr/>
        <w:t>高等教育的成本、效率及可持续发展问题，日益成为人们关注的焦点。美国高等教育成本不断提高，高校面临着比以往任何时候都要严格的审查。然而，高校对这一问题的反应及处理却是十分迟钝的，部分原因是高校不想就相关问题与公众展开讨论。这种沉默对高校的未来发展是很不利的，容易让立法者及政策制定者得出高校拒绝公开收支情况及运行效率的结论。于是，对公立和私立高校的问责，日益要求高校运行透明化。院校研究人员的任务就是要帮助高校揭开这些神秘的面纱，对高等教育成本要素进行分类整理，并采取有效的策略，提高教育质量和效益。</w:t>
      </w:r>
    </w:p>
    <w:p>
      <w:pPr>
        <w:pStyle w:val="Normal"/>
        <w:ind w:firstLine="420"/>
        <w:rPr/>
      </w:pPr>
      <w:r>
        <w:rPr/>
        <w:t>然而，为什么有些管理人员虽然也试图改进和提高，却不重视院校研究人员所提供的信息呢？面对这一问题，院校研究人员需要审视自己的工作。这是因为在很多情况下，院校研究人员提供的仅仅是一个个孤立的表格和数字，而不是信息。为了弄清怎样将这些数据转化为信息，院校研究专业人员必须了解所在学校的政策及策略。只有这样，才能够为决策提供支持，帮助学校实现发展目标。</w:t>
      </w:r>
    </w:p>
    <w:p>
      <w:pPr>
        <w:pStyle w:val="Normal"/>
        <w:ind w:firstLine="420"/>
        <w:rPr/>
      </w:pPr>
      <w:r>
        <w:rPr/>
        <w:t>展望未来，院校研究人员面临着一系列新问题：怎样才能平衡高等教育质量与成本之间的压力？高等教育效率低下是否属实？我们所在学校的特定价值是什么？怎样实现这一价值？我们建议院校研究人员在以下方面进一步发挥作用：深入了解学校的组织结构；通过开展质的研究及量化研究提高院校研究的科学性；提高沟通技能及可见度；根据不同公众的需要，对所提供的报告和信息进行整体设计。因此，我们需要更加注重合作，了解公立与私立高校所面临的不同问题，了解日益加强的联邦管制将会对高校产生怎样的影响。我们坚定地认为，立法人员及其他政策制定人员所推动的问责，将进一步凸显院校研究的价值，塑造院校研究的专业形象。</w:t>
      </w:r>
    </w:p>
    <w:p>
      <w:pPr>
        <w:pStyle w:val="Normal"/>
        <w:jc w:val="center"/>
        <w:rPr/>
      </w:pPr>
      <w:r>
        <w:rPr/>
        <w:t>二、推进数据交流与共享</w:t>
      </w:r>
    </w:p>
    <w:p>
      <w:pPr>
        <w:pStyle w:val="Normal"/>
        <w:ind w:firstLine="420"/>
        <w:rPr/>
      </w:pPr>
      <w:r>
        <w:rPr/>
        <w:t>同一类型高校可能会面临相同的管理问题，在数据需求和数据界定方面具有相似性，因此会有数据共享的需求。美国大学数据交流协会（</w:t>
      </w:r>
      <w:r>
        <w:rPr/>
        <w:t>Association of American Universities Data Exchange</w:t>
      </w:r>
      <w:r>
        <w:rPr/>
        <w:t>，以下简称</w:t>
      </w:r>
      <w:r>
        <w:rPr/>
        <w:t>AAUDE</w:t>
      </w:r>
      <w:r>
        <w:rPr/>
        <w:t>）、高等教育数据共享协会（</w:t>
      </w:r>
      <w:r>
        <w:rPr/>
        <w:t>Higher Education Data Sharing Consortium</w:t>
      </w:r>
      <w:r>
        <w:rPr/>
        <w:t>，以下简称</w:t>
      </w:r>
      <w:r>
        <w:rPr/>
        <w:t>HEDS</w:t>
      </w:r>
      <w:r>
        <w:rPr/>
        <w:t>）等都是运行比较成功的数据共享机构。相比之下，其它一些协会仅仅关注参与者之间在教学成本、毕业率、保持率等方面的数据交流，如特拉华研究（</w:t>
      </w:r>
      <w:r>
        <w:rPr/>
        <w:t>Delaware Study</w:t>
      </w:r>
      <w:r>
        <w:rPr/>
        <w:t>）和学生保持数据交流协会（</w:t>
      </w:r>
      <w:r>
        <w:rPr/>
        <w:t>Consortium for Student Retention Data Exchange</w:t>
      </w:r>
      <w:r>
        <w:rPr/>
        <w:t>，以下简称</w:t>
      </w:r>
      <w:r>
        <w:rPr/>
        <w:t>CSRDE</w:t>
      </w:r>
      <w:r>
        <w:rPr/>
        <w:t>）。</w:t>
      </w:r>
    </w:p>
    <w:p>
      <w:pPr>
        <w:pStyle w:val="Normal"/>
        <w:ind w:firstLine="420"/>
        <w:rPr/>
      </w:pPr>
      <w:r>
        <w:rPr/>
        <w:t>数据的来源。数据交流协会会从一些全国性的机构中获取数据，如中学后教育综合数据系统（</w:t>
      </w:r>
      <w:r>
        <w:rPr/>
        <w:t>Integrated Postsecondary Education Data System</w:t>
      </w:r>
      <w:r>
        <w:rPr/>
        <w:t>，以下简称</w:t>
      </w:r>
      <w:r>
        <w:rPr/>
        <w:t>IPEDS</w:t>
      </w:r>
      <w:r>
        <w:rPr/>
        <w:t>）、国家科学基金委（</w:t>
      </w:r>
      <w:r>
        <w:rPr/>
        <w:t>National Science Foundation</w:t>
      </w:r>
      <w:r>
        <w:rPr/>
        <w:t>，以下简称</w:t>
      </w:r>
      <w:r>
        <w:rPr/>
        <w:t>NSF</w:t>
      </w:r>
      <w:r>
        <w:rPr/>
        <w:t>）；也会从自行收集数据的机构或协会获取数据，如美国大学教授协会（</w:t>
      </w:r>
      <w:r>
        <w:rPr/>
        <w:t>American Association of University Professors</w:t>
      </w:r>
      <w:r>
        <w:rPr/>
        <w:t>，以下简称</w:t>
      </w:r>
      <w:r>
        <w:rPr/>
        <w:t>AAUP</w:t>
      </w:r>
      <w:r>
        <w:rPr/>
        <w:t>）、美国大学与学院人力资源专业协会（</w:t>
      </w:r>
      <w:r>
        <w:rPr/>
        <w:t>College &amp; University Professional Association for Human Resources</w:t>
      </w:r>
      <w:r>
        <w:rPr/>
        <w:t>，以下简称</w:t>
      </w:r>
      <w:r>
        <w:rPr/>
        <w:t>CUPA-HR</w:t>
      </w:r>
      <w:r>
        <w:rPr/>
        <w:t>）、全国学生资料库（</w:t>
      </w:r>
      <w:r>
        <w:rPr/>
        <w:t>National Student Clearinghouse</w:t>
      </w:r>
      <w:r>
        <w:rPr/>
        <w:t>）；还从《美国新闻与世界报道》及其它渠道获取数据。全国性的数据来源非常有价值，因为其数据界定的标准化程度高，而且能够保证所有高校的参与。</w:t>
      </w:r>
    </w:p>
    <w:p>
      <w:pPr>
        <w:pStyle w:val="Normal"/>
        <w:ind w:firstLine="420"/>
        <w:rPr/>
      </w:pPr>
      <w:r>
        <w:rPr/>
        <w:t>数据交流的目的。数据共享能够对各个高校的管理决策、政策评估、课程评价、问责、认证及院校改进提供支持。数据交流协会自身或其附属机构（包括出版商）可以使用收集的数据来进行大学排名（如影响最大的《美国新闻与世界报道》的大学排名），进行全国性问题评价，以及开展社会科学研究。</w:t>
      </w:r>
    </w:p>
    <w:p>
      <w:pPr>
        <w:pStyle w:val="Normal"/>
        <w:ind w:firstLine="420"/>
        <w:rPr/>
      </w:pPr>
      <w:r>
        <w:rPr/>
        <w:t>数据交流的层次。对于共享数据来说，有很多潜在用户和公众，所以在数据交流时，数据的层级可能不利于数据获取，或损害利益相关者的利益。例如，可以在院校或者学科层面（如使用美国学科专业目录</w:t>
      </w:r>
      <w:r>
        <w:rPr/>
        <w:t>Classification of Instructional Programs</w:t>
      </w:r>
      <w:r>
        <w:rPr/>
        <w:t>，以下简称</w:t>
      </w:r>
      <w:r>
        <w:rPr/>
        <w:t>CIP</w:t>
      </w:r>
      <w:r>
        <w:rPr/>
        <w:t>或</w:t>
      </w:r>
      <w:r>
        <w:rPr/>
        <w:t>CIP</w:t>
      </w:r>
      <w:r>
        <w:rPr/>
        <w:t>代码）对数据交流进行汇总，或者在更为具体的层面进行数据交流。联盟内部越是相互信任，就越能够在更为具体的层面进行数据交流。然而，尽管</w:t>
      </w:r>
      <w:r>
        <w:rPr/>
        <w:t>CIP</w:t>
      </w:r>
      <w:r>
        <w:rPr/>
        <w:t>代码的适用性不断增强，使用它来进行学科层面的比较，还是很复杂的。虽然可以将</w:t>
      </w:r>
      <w:r>
        <w:rPr/>
        <w:t>CIP</w:t>
      </w:r>
      <w:r>
        <w:rPr/>
        <w:t>用于学科层面的比较分析，但不同高校间</w:t>
      </w:r>
      <w:r>
        <w:rPr/>
        <w:t>CIP</w:t>
      </w:r>
      <w:r>
        <w:rPr/>
        <w:t>代码的分布各不相同，所以从其它高校的角度考虑怎样解码是很费时的。</w:t>
      </w:r>
    </w:p>
    <w:p>
      <w:pPr>
        <w:pStyle w:val="Normal"/>
        <w:ind w:firstLine="420"/>
        <w:rPr/>
      </w:pPr>
      <w:r>
        <w:rPr/>
        <w:t>数据交流的挑战与障碍。第一，学校所面临的障碍包括财务成本高、提交数据所需的工作量大及优先安排办公活动难等问题。换句话说，拥有更多成员及财政更为充足的办公室，将比成员少、财政压力大的办公室更会去参加数据共享协会。第二，数据共享协会面临的挑战有：对一段时间内高校之间的可比性数据进行界定；促进积极参与；建立相互信任的关系；平衡数据的获取与安全。</w:t>
      </w:r>
    </w:p>
    <w:p>
      <w:pPr>
        <w:pStyle w:val="Normal"/>
        <w:ind w:firstLine="420"/>
        <w:rPr/>
      </w:pPr>
      <w:r>
        <w:rPr/>
        <w:t>国际问题。随着国际合作的出现和发展，以及全球化扩张的加剧，我们认为理应鼓励和开展国际性的数据交流。很多高校从国外招聘教师、招收学生，学习国外高校的经验。国际性数据交流的好处，要通过克服内在的挑战来实现，从关注简单、细小的方面入手，稳步推进。这样就特别需要使用最新出现的技术和工具（如</w:t>
      </w:r>
      <w:r>
        <w:rPr/>
        <w:t>iDataCookbook</w:t>
      </w:r>
      <w:r>
        <w:rPr/>
        <w:t>），在一系列标准化的数据界定和测量方面达成共识，进行国际同型比较。</w:t>
      </w:r>
    </w:p>
    <w:p>
      <w:pPr>
        <w:pStyle w:val="Normal"/>
        <w:ind w:firstLine="420"/>
        <w:rPr/>
      </w:pPr>
      <w:r>
        <w:rPr/>
        <w:t>国际性数据交换所面临的一个挑战是，在数据界定方面，各国高等教育系统中的语言</w:t>
      </w:r>
    </w:p>
    <w:p>
      <w:pPr>
        <w:pStyle w:val="Normal"/>
        <w:rPr/>
      </w:pPr>
      <w:r>
        <w:rPr/>
        <w:t>和文化都存在差异。</w:t>
      </w:r>
    </w:p>
    <w:p>
      <w:pPr>
        <w:pStyle w:val="Normal"/>
        <w:ind w:firstLine="420"/>
        <w:rPr/>
      </w:pPr>
      <w:r>
        <w:rPr/>
        <w:t>目前全球有几个国际性的大学排名（比如《泰晤士报高教副刊》的世界大学排名，</w:t>
      </w:r>
      <w:r>
        <w:rPr/>
        <w:t>QS</w:t>
      </w:r>
      <w:r>
        <w:rPr/>
        <w:t>大学排名），然而却没有国际性的数据共享协会（美国大学数据交流协会除外，它包括了</w:t>
      </w:r>
      <w:r>
        <w:rPr/>
        <w:t>61</w:t>
      </w:r>
      <w:r>
        <w:rPr/>
        <w:t>所美国大学和</w:t>
      </w:r>
      <w:r>
        <w:rPr/>
        <w:t>2</w:t>
      </w:r>
      <w:r>
        <w:rPr/>
        <w:t>所加拿大大学）。</w:t>
      </w:r>
      <w:r>
        <w:rPr/>
        <w:t>2010</w:t>
      </w:r>
      <w:r>
        <w:rPr/>
        <w:t>年春季，澳大利亚（</w:t>
      </w:r>
      <w:r>
        <w:rPr/>
        <w:t>G8</w:t>
      </w:r>
      <w:r>
        <w:rPr/>
        <w:t>联盟，</w:t>
      </w:r>
      <w:r>
        <w:rPr/>
        <w:t>Group of Eight</w:t>
      </w:r>
      <w:r>
        <w:rPr/>
        <w:t>）、加拿大（</w:t>
      </w:r>
      <w:r>
        <w:rPr/>
        <w:t>G13</w:t>
      </w:r>
      <w:r>
        <w:rPr/>
        <w:t>数据交流联盟，</w:t>
      </w:r>
      <w:r>
        <w:rPr/>
        <w:t>Group of 13 Data Exchange</w:t>
      </w:r>
      <w:r>
        <w:rPr/>
        <w:t>）及美国（美国大学数据交流协会，</w:t>
      </w:r>
      <w:r>
        <w:rPr/>
        <w:t>AAUDE</w:t>
      </w:r>
      <w:r>
        <w:rPr/>
        <w:t>）开始探索怎样才能实现基础性、描述性数据的共享。我们欣喜地看到，这将引导院校研究专业者之间的进一步合作。</w:t>
      </w:r>
    </w:p>
    <w:p>
      <w:pPr>
        <w:pStyle w:val="Normal"/>
        <w:jc w:val="center"/>
        <w:rPr/>
      </w:pPr>
      <w:r>
        <w:rPr/>
        <w:t>三、推进院校研究国际化</w:t>
      </w:r>
    </w:p>
    <w:p>
      <w:pPr>
        <w:pStyle w:val="Normal"/>
        <w:ind w:firstLine="420"/>
        <w:rPr/>
      </w:pPr>
      <w:r>
        <w:rPr/>
        <w:t>全球范围内不断变化的人口统计学信息，不同人群高等教育入学机会的不同，高等教育资助的不同，全球范围内学生跨国流动的加剧等促进了高等教育的国际化。全球经济也对高等教育的各个方面产生了重要影响，表现在对高等教育的资助、期望、劳动力需求、学生及劳动力跨国流动模式等方面。因此，各国面临质量保障、问责等方面的共同需求。因此，需要进一步推动院校研究，帮助高校解决这些问题。</w:t>
      </w:r>
    </w:p>
    <w:p>
      <w:pPr>
        <w:pStyle w:val="Normal"/>
        <w:ind w:firstLine="420"/>
        <w:rPr/>
      </w:pPr>
      <w:r>
        <w:rPr/>
        <w:t>当前，欧洲高校正通过相互合作来创造可比性的学位和质量标准，通过执行资格框架来保证各国相互承认学分。美国高校也在进一步推进国际化。全球的大学都在建立院校研究办公室。院校研究人员要与这些发展保持同步，考虑不同地区的文化模式影响人们的方式。因此，有必要讨论在高等教育向海外拓展的过程中，院校研究怎样才能为高校提供最好的支持，即探索怎样与国际同僚相互合作，共同促进院校研究的专业化发展，进一步推进我们的研究进程。有必要讨论为何美国院校研究协会及其成员需要走出他们所在的州、地区、国家，参与高等教育全球化，进行战略性规划，富有效率和效益地使用资源，为学生成功提供支持。</w:t>
      </w:r>
      <w:r>
        <w:rPr>
          <w:rFonts w:eastAsia="Times New Roman"/>
        </w:rPr>
        <w:t xml:space="preserve">    </w:t>
      </w:r>
    </w:p>
    <w:p>
      <w:pPr>
        <w:pStyle w:val="Normal"/>
        <w:ind w:firstLine="420"/>
        <w:rPr/>
      </w:pPr>
      <w:r>
        <w:rPr/>
        <w:t>美国院校研究人员要加强对各国高等教育所依存的文化背景的了解。美国的突出问题比如宗教联盟或种族问题，在其它国家则具有非常不同的涵义和结果，因此要特别注意。我们强调，在合作过程中，不能渗透美国价值观念的“文化帝国主义”，这样才能产生好的研究。</w:t>
      </w:r>
    </w:p>
    <w:p>
      <w:pPr>
        <w:pStyle w:val="Normal"/>
        <w:ind w:firstLine="420"/>
        <w:rPr/>
      </w:pPr>
      <w:r>
        <w:rPr/>
        <w:t>数据是院校研究工作的基础。为进行跨国合作，需要进一步了解其它国家的数据，即便各国数据不具可比性，也需要深入了解。美国院校研究实践人员需要了解其它国家和地区数据的收集和使用，这有助于促进我们更好地思考自身所面临的问题。我们呼吁院校研究在评价和评估基标体系时，要考虑不同高等教育系统间的文化和人口统计学差异。要使大学排名富有意义，以及应用基标法制定决策，对基本数据要素（如学生、课程、学位）统一进行界定，是非常有必要的。</w:t>
      </w:r>
    </w:p>
    <w:p>
      <w:pPr>
        <w:pStyle w:val="Normal"/>
        <w:ind w:firstLine="420"/>
        <w:rPr/>
      </w:pPr>
      <w:r>
        <w:rPr/>
        <w:t>最后，美国院校研究协会特别关注以下四点：第一，开展交流项目，为其它国家和地区院校研究的发展提供帮助和支持，帮助它们发展院校研究技能。第二，关注在当前院校研究网络没有触及的话语领域。第三，发展院校研究“和平工作团”（</w:t>
      </w:r>
      <w:r>
        <w:rPr/>
        <w:t>Peace Corp</w:t>
      </w:r>
      <w:r>
        <w:rPr/>
        <w:t>），帮助其它国家开展院校研究。第四，开展“生命中的每一天”（</w:t>
      </w:r>
      <w:r>
        <w:rPr/>
        <w:t>Day in the Life</w:t>
      </w:r>
      <w:r>
        <w:rPr/>
        <w:t>）项目，在美国院校研究会（</w:t>
      </w:r>
      <w:r>
        <w:rPr/>
        <w:t>AIR</w:t>
      </w:r>
      <w:r>
        <w:rPr/>
        <w:t>）网站、《美国院校研究</w:t>
      </w:r>
      <w:r>
        <w:rPr>
          <w:rFonts w:eastAsia="Times New Roman"/>
        </w:rPr>
        <w:t xml:space="preserve"> </w:t>
      </w:r>
      <w:r>
        <w:rPr/>
        <w:t>电子版》（</w:t>
      </w:r>
      <w:r>
        <w:rPr/>
        <w:t>e-AIR</w:t>
      </w:r>
      <w:r>
        <w:rPr/>
        <w:t>）对全球院校研究工作及院校研究专业人员进行描述。</w:t>
      </w:r>
    </w:p>
    <w:p>
      <w:pPr>
        <w:pStyle w:val="Normal"/>
        <w:jc w:val="center"/>
        <w:rPr/>
      </w:pPr>
      <w:r>
        <w:rPr/>
        <w:t>四、新的教学与学习模式下院校研究的角色</w:t>
      </w:r>
    </w:p>
    <w:p>
      <w:pPr>
        <w:pStyle w:val="Normal"/>
        <w:ind w:firstLine="420"/>
        <w:rPr/>
      </w:pPr>
      <w:r>
        <w:rPr/>
        <w:t>在高等教育全球化背景下，学生的人口统计学资料不断变化，新的技术不断投入使用，新的教学和学习模式不断涌现，因此，需要评估教学与学习环境对学生学习效果的影响。这要求进一步使用新工具来研究新模式，加强与学校各部门的合作，探索新的数据来源渠道，拓展院校研究的角色，加强对院校研究人员的培训。</w:t>
      </w:r>
    </w:p>
    <w:p>
      <w:pPr>
        <w:pStyle w:val="Normal"/>
        <w:ind w:firstLine="420"/>
        <w:rPr/>
      </w:pPr>
      <w:r>
        <w:rPr/>
        <w:t>使用新工具来研究新模式。我们需要开发概念模型（</w:t>
      </w:r>
      <w:r>
        <w:rPr/>
        <w:t>conceptual models</w:t>
      </w:r>
      <w:r>
        <w:rPr/>
        <w:t>），从概念或方法论层面解释学校是怎样影响各种学生的；需要创新我们的研究设计，研究新的教学和学习模式下所发生的变化；需要一种更具综合性的方法，持续跟踪学生的成功，对学生的学习和满意度进行研究；需要综合运用项目评价和评估，并在全校范围内为提高学校效益开展系统性工作。</w:t>
      </w:r>
    </w:p>
    <w:p>
      <w:pPr>
        <w:pStyle w:val="Normal"/>
        <w:ind w:firstLine="420"/>
        <w:rPr/>
      </w:pPr>
      <w:r>
        <w:rPr/>
        <w:t>加强与各部门的合作。在关注教与学时，院校研究要具有战略性、积极性，要与教学和学习环境中的人进行互动和合作，如信息技术部门、教学与学习研究中心、学生事务部门等。以上这些合作是成功的院校研究所应有的特色。院校研究可能不具备相关知识和背景来研究学校各方面的功能，但是学校其它单位和部门拥有这方面的专业知识技能。为了与这些单位建立合作伙伴关系，院校研究需要探索一种双赢的思路，这样所有参加者都可从中获益。</w:t>
      </w:r>
    </w:p>
    <w:p>
      <w:pPr>
        <w:pStyle w:val="Normal"/>
        <w:ind w:firstLine="420"/>
        <w:rPr/>
      </w:pPr>
      <w:r>
        <w:rPr/>
        <w:t>探索新的数据来源渠道。当前可能无法获得用以研究教学变革的数据。从数据来源的视角看，院校研究需要寻求新的信息种类。这些信息包括产出信息、与学习</w:t>
      </w:r>
      <w:r>
        <w:rPr/>
        <w:t>/</w:t>
      </w:r>
      <w:r>
        <w:rPr/>
        <w:t>技术相关的学生特点、与学生经历有关的外部因素等。院校研究需要开发新的数据系统，探索收集、分析和共享信息的方法。院校研究应该借助技术提高信息收集、过滤、分析和传递的效率。</w:t>
      </w:r>
    </w:p>
    <w:p>
      <w:pPr>
        <w:pStyle w:val="Normal"/>
        <w:ind w:firstLine="420"/>
        <w:rPr/>
      </w:pPr>
      <w:r>
        <w:rPr/>
        <w:t>拓展院校研究角色。院校研究需要大力拓展传统职能，帮助学校应对新的教学与学习模式。第一，院校研究要增强其协调和领导作用，并发挥其教育功能，关注产出，帮助学校创建一种集评估和效益为一体的文化。第二，为有效胜任这些功能，院校研究要在各种场合阐明和界定它在教学</w:t>
      </w:r>
      <w:r>
        <w:rPr/>
        <w:t>/</w:t>
      </w:r>
      <w:r>
        <w:rPr/>
        <w:t>学习环境中对众多利益相关者的作用，如院校研究怎样辅助开展产出评估，怎样推动学校有效开展产出评估。第三，在社会问责背景下，高校内部出现了很多变化，学校的组织结构有待改进，从而为新的教学模式和学习模式提供支持。这要求院校研究人员对其新增角色进行战略规划（如院校研究人员的跨学科才能，基于问题的院校研究方法），研究学校的规模和使命。</w:t>
      </w:r>
    </w:p>
    <w:p>
      <w:pPr>
        <w:pStyle w:val="Normal"/>
        <w:ind w:firstLine="420"/>
        <w:rPr/>
      </w:pPr>
      <w:r>
        <w:rPr/>
        <w:t>加强对院校研究人员的培训。随着新的教学和学习模式的变革，院校研究日益成为学校各种职能的中心。这对院校研究严格、持续的专业化发展提出了要求，这就要求对未来的院校研究专业人员进行与以往不同的培训。首先，要根据对院校研究需求的不断变化，调整院校研究办公室，适应教学模式和学习模式的内在需求。其次，院校研究的角色不断拓展，作为学校的信息专家，院校研究人员需要了解学校学生事务、财政资助等各个方面。最后，院校研究人员可能需要具备新的技能（比如评估、教育学等方面），或者与具备这些知识技能的人员进行合作。要使用新工具来研究不断演变的教学和学习模式，掌握研究方法、心理测量、统计学等，深入了解项目评估及院校效益方面的知识。</w:t>
      </w:r>
    </w:p>
    <w:p>
      <w:pPr>
        <w:pStyle w:val="Normal"/>
        <w:jc w:val="center"/>
        <w:rPr/>
      </w:pPr>
      <w:r>
        <w:rPr/>
        <w:t>五、提高院校研究的效能</w:t>
      </w:r>
    </w:p>
    <w:p>
      <w:pPr>
        <w:pStyle w:val="Normal"/>
        <w:ind w:firstLine="420"/>
        <w:rPr/>
      </w:pPr>
      <w:r>
        <w:rPr/>
        <w:t>信息时代为公众获取高校各方面的信息提供了便捷。在与校园内外的公众代表进行密切合作，为学校领导提供有价值的信息和建议过程中，院校研究人员应该发挥领导性作用。因此需要探讨院校研究办公室与各数据来源部门建立关系的各种方式，提高合作效能。</w:t>
      </w:r>
    </w:p>
    <w:p>
      <w:pPr>
        <w:pStyle w:val="Normal"/>
        <w:ind w:firstLine="420"/>
        <w:rPr/>
      </w:pPr>
      <w:r>
        <w:rPr/>
        <w:t>院校研究办公室怎样与“顾客”进行最有效的合作，保证基于证据的管理？我们认为院校研究的首要内部公众包括校长、副校长、系主任、招生主管、学生事务专业人员、科研管理者、个体教师及委员会。对院校研究人员来说，与内部公众进行合作的策略有：第一，参加一些正式的治理小组，如内阁、系主任委员会、招生管理委员会或跨部门的学校领导小组。第二，成立一个或多个与顾客定期会面的小组，比如信息使用小组（主要关注管理需求）、数据报告小组（主要关注一般性的数据报告）及数据保管小组（主要关注数据界定）。第三，在认可院校研究办公室是学校信息的官方来源，以及开展“利用信息而不是经验进行管理”的实践等方面，高校领导扮演着重要的角色。因此，需要了解领导层怎样评价和使用数据，以及怎样规划院校研究活动。第四，与学校中层职员和基层职员建立和维护良好的关系，也是很重要的。他们在学校工作了很多年，能够帮助院校研究人员了解学校。</w:t>
      </w:r>
    </w:p>
    <w:p>
      <w:pPr>
        <w:pStyle w:val="Normal"/>
        <w:ind w:firstLine="420"/>
        <w:rPr/>
      </w:pPr>
      <w:r>
        <w:rPr/>
        <w:t>有些学校的院校研究分布在多个部门之中，如招生处、注册中心、资助中心、学生事务部门及各个院系等。要定期交流，在责任分配上达成一致，开发一套共同话语和标准操作流程，有效整合院校研究资源。院校研究需要同数据保管人员（比如注册中心、信息技术中心）进行有效合作，为决策者提供有用的信息。</w:t>
      </w:r>
    </w:p>
    <w:p>
      <w:pPr>
        <w:pStyle w:val="Normal"/>
        <w:ind w:firstLine="420"/>
        <w:rPr/>
      </w:pPr>
      <w:r>
        <w:rPr/>
        <w:t>如果院校研究能够在一些重要的讨论中“赢得一席之地”，，那么就能把数据和决策联系起来，这是评价院校研究有效性的重要标准。为实现这一目标，院校研究人员要积极参加一些相应的委员会。赋予院校研究人员在组织中一定的权力，保证他们能够参加一些重要的场合，也是非常有益的。无论通过什么途径，院校研究人员要以高质量、有意义的工作证明对学校的价值，从而“赢得一席之地”。</w:t>
      </w:r>
    </w:p>
    <w:p>
      <w:pPr>
        <w:pStyle w:val="Normal"/>
        <w:ind w:firstLine="420"/>
        <w:rPr/>
      </w:pPr>
      <w:r>
        <w:rPr/>
        <w:t>在院校研究应该向谁汇报这一问题上，我们认为院校研究向校长或教务长汇报是最好的，因为这些领导层级最高，了解学校工作重点，能够推动跨部门的合作。在为校长或学术事务领导服务时，保持政治中立是很重要的。正如有人曾指出的那样，“为了表明自己政治中立，院校研究人员需要成为校园内最具政治敏感性的人。”从某种意义上讲，在向谁汇报这一问题上，起重要作用的是人而不是职位。要让上级主管了解和意识到院校研究所提供服务的重要性。</w:t>
      </w:r>
    </w:p>
    <w:p>
      <w:pPr>
        <w:pStyle w:val="Normal"/>
        <w:ind w:firstLine="420"/>
        <w:rPr/>
      </w:pPr>
      <w:r>
        <w:rPr/>
        <w:t>在提高院校研究人员的绩效和合法性方面，学术准备、证书及技能的重要程度有多大？如果能够发挥作用，那么最好应具备哪些特定的学术准备、证书和技能？在某些情况下，尽管正式的证书看起来更能发挥作用，但是特伦兹尼（</w:t>
      </w:r>
      <w:r>
        <w:rPr/>
        <w:t>P. Terenzini</w:t>
      </w:r>
      <w:r>
        <w:rPr/>
        <w:t>）的模型得到了小组成员的极大认同。他认为管理问题、情境知识及政治技能至少与技术和分析技能同等重要。尽管美国院校研究协会推出了研究生证书项目等，提高院校研究人员的技术</w:t>
      </w:r>
      <w:r>
        <w:rPr/>
        <w:t>/</w:t>
      </w:r>
      <w:r>
        <w:rPr/>
        <w:t>分析能力，但这似乎并没有对提高问题和情境知识技能，以及政治和领导能力予以足够的重视。美国院校研究协会的专业发展服务委员会（</w:t>
      </w:r>
      <w:r>
        <w:rPr/>
        <w:t>Professional Development Services Committee</w:t>
      </w:r>
      <w:r>
        <w:rPr/>
        <w:t>）很想致力于推动院校研究人员领导能力的提高。</w:t>
      </w:r>
    </w:p>
    <w:p>
      <w:pPr>
        <w:pStyle w:val="Normal"/>
        <w:ind w:firstLine="420"/>
        <w:rPr/>
      </w:pPr>
      <w:r>
        <w:rPr/>
        <w:t>最后，我们认为院校研究办公室应该涵盖学生学习评估、认证、战略规划、系科评估及其它“质量保障”功能。由于认证的推动，院校研究正在涵盖这些功能。通过开展协作，能够把这些功能整合起来，发挥其整体作用。大量院校研究专业工作者的紧密合作，能够产生规模经济。由院校研究办公室主任来领导战略规划活动，是一种能有效促进这种整合的方式。</w:t>
      </w:r>
    </w:p>
    <w:p>
      <w:pPr>
        <w:pStyle w:val="Normal"/>
        <w:jc w:val="center"/>
        <w:rPr/>
      </w:pPr>
      <w:r>
        <w:rPr/>
        <w:t>六、变革图景中的院校研究</w:t>
      </w:r>
    </w:p>
    <w:p>
      <w:pPr>
        <w:pStyle w:val="Normal"/>
        <w:ind w:firstLine="420"/>
        <w:rPr/>
      </w:pPr>
      <w:r>
        <w:rPr/>
        <w:t>当前，影响高等教育变革的非传统因素逐渐增多。高等教育入学人数逐渐增多，并日趋多样化。为满足入学者的要求，学校日益以需求为导向提供课程，注重提供适于多种媒体、具有灵活时间段的课程，提供一些反馈性或动态性课程，满足学生的多样化需求。私有部门及非传统学习环境逐渐增多，传统意义上高校的界限日益模糊，各类高校在日益多样化的学生市场中竞争份额。为应对以上变化，认证人员及监管调控人员日益要求高校提供学生成功方面的证据，测量学生学习效果，而不是投入、毕业率及质量保障过程。这要求院校研究人员适应变革的图景，对学生信息的复杂性和流动性进行战略性规划，并辅之以灵活的信息系统来支持这一战略规划，并不断改进自身的实践和方法，为高等教育改革提供支持。</w:t>
      </w:r>
    </w:p>
    <w:p>
      <w:pPr>
        <w:pStyle w:val="Normal"/>
        <w:ind w:firstLine="420"/>
        <w:rPr/>
      </w:pPr>
      <w:r>
        <w:rPr/>
        <w:t>新的背景条件下，需要测量与收集学生就读经验方面的信息。我们要对师生、生生交流的时间及获得学位所需时间进行测量，并进行同龄人之间的比较；研究对学生成就进行测量的标准的有效性；测量学生投入情况；测量教师对学习、教学、学校的作用或影响。而要对学生成绩、行为及满意度进行更为精确的测量，就要大力增加数据收集的种类和数量。同时，在实践中要使用更高级的数据模型与分析工具，借鉴商业分析中成熟的技术和方法，并将其与前沿性的高等教育研究成果进行整合，进行学习分析与学术分析。</w:t>
      </w:r>
    </w:p>
    <w:p>
      <w:pPr>
        <w:pStyle w:val="Normal"/>
        <w:ind w:firstLine="420"/>
        <w:rPr/>
      </w:pPr>
      <w:r>
        <w:rPr/>
        <w:t>因此，在实践中，我们一定要抓住机会，提高教师和院校研究的专业化水平。在当前全新而复杂的环境中，院校研究专业人员正处在一个特殊的位置上，既要能促进学校变革，又要能架起与传统教育价值沟通的桥梁。对战略规划来说，这一视角极其重要，有助于了解学校的教育愿景。在这一过程中，院校研究实践工作人员将重新思考和建构他们的角色及作用，从仅仅提供数据的工作人员，到为阐释教育使命提供智慧、同时充当学校内外部运行数据的经纪人。</w:t>
      </w:r>
    </w:p>
    <w:p>
      <w:pPr>
        <w:pStyle w:val="Normal"/>
        <w:ind w:firstLine="420"/>
        <w:rPr/>
      </w:pPr>
      <w:r>
        <w:rPr/>
        <w:t>近几十年来，高等教育一直处于持续变革之中。这些变革主要源于一种危机意识，即如果高等教育系统不能适时变革，就有可能面临崩溃的危险。人们通常认为美国高校及高等教育系统的优势在于多样性、复杂性和高度分权。然而，正因为这些优势，有时很难进行宏观层面（以及微观院校层面）的适时变革。尽管如此，在过去的</w:t>
      </w:r>
      <w:r>
        <w:rPr/>
        <w:t>50</w:t>
      </w:r>
      <w:r>
        <w:rPr/>
        <w:t>年中，通过采取各种措施，高等教育还是发生了深刻的变革。此外，很多高校及高等教育系统的稳定性有助于保存一些核心教育价值，然而有时却容易沦为政治意愿的一时兴致。不管上面所说的危机是真实的还是虚构的，在相当程度上，院校研究的发展都得益于人们对高等教育的关注，以及帮助高校应对各种挑战的使命和责任感。</w:t>
      </w:r>
    </w:p>
    <w:p>
      <w:pPr>
        <w:pStyle w:val="Normal"/>
        <w:jc w:val="center"/>
        <w:rPr/>
      </w:pPr>
      <w:r>
        <w:rPr/>
        <w:t>七、社区学院与院校研究</w:t>
      </w:r>
    </w:p>
    <w:p>
      <w:pPr>
        <w:pStyle w:val="Normal"/>
        <w:ind w:firstLine="420"/>
        <w:rPr/>
      </w:pPr>
      <w:r>
        <w:rPr/>
        <w:t>奥巴马总统在展望美国教育发展前景时说过：“现在应该为未来发展打下坚实的基础，既要应对未来的经济风暴，还要保持经济繁荣。现在应该改革社区学院，为各个年龄段的人提供学习技能和知识的机会，胜任未来的工作。”无论是院校研究者个人，还是院校研究职业，都要为社区学院的学生成功提供最好的支持。</w:t>
      </w:r>
    </w:p>
    <w:p>
      <w:pPr>
        <w:pStyle w:val="Normal"/>
        <w:ind w:firstLine="420"/>
        <w:rPr/>
      </w:pPr>
      <w:r>
        <w:rPr/>
        <w:t>院校研究与学生成功之间的关系。学生成功主要包括毕业、转学、学生保持、课业成功等。第一，院校研究要在规划、执行和评估方面，积极而坚定地为促进学生成功采取相关行动。第二，院校研究专业人员要与学校及外部环境进行合作。比如，院校研究人员要熟悉与学生成功相关的认证、问责等。第三，人们对社区学院院校研究办公室提出了很多要求，而这些学校的院校研究人员并不充足，因此，需要将院校研究与技术结合起来，为学生成功提供支持。这包括使用相关软件，了解学生信息系统数据要素，使用通讯和网络工具，比如</w:t>
      </w:r>
      <w:r>
        <w:rPr/>
        <w:t>Twitter</w:t>
      </w:r>
      <w:r>
        <w:rPr/>
        <w:t>和</w:t>
      </w:r>
      <w:r>
        <w:rPr/>
        <w:t>Facebook</w:t>
      </w:r>
      <w:r>
        <w:rPr/>
        <w:t>。第四，院校研究要在微观层面应用多种方法，充分利用学术文献及专业技术，开展与学生成功有关的量化研究与质性研究。</w:t>
      </w:r>
    </w:p>
    <w:p>
      <w:pPr>
        <w:pStyle w:val="Normal"/>
        <w:ind w:firstLine="420"/>
        <w:rPr/>
      </w:pPr>
      <w:r>
        <w:rPr/>
        <w:t>院校研究数据的使用问题。要通过使用院校研究的数据，提高证书和副学士学位的通过率和转学率。院校研究所报告的各种数据要能够为学生成功提供支持。第一，要适当跟踪那些进步最大的学生，鼓励他们完成所学课程。同时，从因没有完成课程而退学的案例中汲取重要反馈信息。第二，要通过使用全国学生资料库（</w:t>
      </w:r>
      <w:r>
        <w:rPr/>
        <w:t>National Student Clearinghouse</w:t>
      </w:r>
      <w:r>
        <w:rPr/>
        <w:t>）及州高等教育数据库系统，报告学生转学情况，测量学生成功。第三，要定期报告处于上升发展阶段的学生所取得的进步，研究学生在课程学习中进步的程度，以及在大学水平的课程上所取得的成功。第四，要系统开展有关课程的研究，包括课程评估、对新课程的需求评估等。第五，要检查学校政策是阻碍了还是促进了学生成功。</w:t>
      </w:r>
    </w:p>
    <w:p>
      <w:pPr>
        <w:pStyle w:val="Normal"/>
        <w:ind w:firstLine="420"/>
        <w:rPr/>
      </w:pPr>
      <w:r>
        <w:rPr/>
        <w:t>在为学生成功提供支持方面，信息发布发挥着重要的作用。院校研究发布的信息必须与学校的战略规划结合起来，必须与有关提高学生成功的议程和行动结合起来。院校研究专业人员要迅速将容易理解的数据和信息提供给使用者。院校研究中晦涩难懂的统计分析及大量的数据表格，乍一看可能会给人留下深刻的印象，然而却经常得不到利益相关者的认可。所以，院校研究专业人员在进行沟通和交流时，要确定信息需求的种类、频率、标准，以及信息呈现的方式。</w:t>
      </w:r>
    </w:p>
    <w:p>
      <w:pPr>
        <w:pStyle w:val="Normal"/>
        <w:ind w:firstLine="420"/>
        <w:rPr/>
      </w:pPr>
      <w:r>
        <w:rPr/>
        <w:t>院校研究要整合证据文化与质询文化（</w:t>
      </w:r>
      <w:r>
        <w:rPr/>
        <w:t>culture of evidence and inquiry</w:t>
      </w:r>
      <w:r>
        <w:rPr/>
        <w:t>），将系统规划、预算和评估整合到学校环境之中，为学生成功提供支持。总之，院校研究人员不仅要提供数据，还要说明数据的含义和作用；要根据重要程度来决定测量对象；要以使用者为导向；要通过数据和信息来寻找阻碍学生成功的因素；在为学生成功提供支持方面，要积极主动，坚定自信，具有战略眼光。</w:t>
      </w:r>
    </w:p>
    <w:p>
      <w:pPr>
        <w:pStyle w:val="Normal"/>
        <w:jc w:val="center"/>
        <w:rPr/>
      </w:pPr>
      <w:r>
        <w:rPr/>
        <w:t>八、院校研究的未来展望</w:t>
      </w:r>
    </w:p>
    <w:p>
      <w:pPr>
        <w:pStyle w:val="Normal"/>
        <w:ind w:firstLine="420"/>
        <w:rPr/>
      </w:pPr>
      <w:r>
        <w:rPr/>
        <w:t>当前高等教育的众多变革中，最主要的变革是整个国家对问责的强调。认证人员要求学校提供证据，以证明学校合理使用了资源，并提供了高质量的教育。学校也对项目和课程进行评估，以保证达到学习效果。院校研究人员需要具备一种能力，即提供清晰易懂的证据表明所在高校的贡献和价值。这使院校研究人员在问责运动中发挥了关键性作用，逐渐显示出其角色的重要性。这些都将成为推动院校研究专业人员寻求最新技术工具的因素。</w:t>
      </w:r>
    </w:p>
    <w:p>
      <w:pPr>
        <w:pStyle w:val="Normal"/>
        <w:ind w:firstLine="420"/>
        <w:rPr/>
      </w:pPr>
      <w:r>
        <w:rPr/>
        <w:t>放眼未来，院校研究人员面临一系列挑战。结构与政治变革影响了院校研究人员获取数据及确定数据优先等级的能力。高校须重估院校研究在组织中的定位，提高院校研究数据分析与报告的数量和质量，保证他们在相关决策中的贡献及参与。</w:t>
      </w:r>
    </w:p>
    <w:p>
      <w:pPr>
        <w:pStyle w:val="Normal"/>
        <w:ind w:firstLine="420"/>
        <w:rPr/>
      </w:pPr>
      <w:r>
        <w:rPr/>
        <w:t>为了更好地满足学校决策层的需要，院校研究人员不能仅仅停留在汇总数据及形成信息上。企业资源计划（</w:t>
      </w:r>
      <w:r>
        <w:rPr/>
        <w:t>Enterprise Recourse Planning</w:t>
      </w:r>
      <w:r>
        <w:rPr/>
        <w:t>，以下简称</w:t>
      </w:r>
      <w:r>
        <w:rPr/>
        <w:t>ERP</w:t>
      </w:r>
      <w:r>
        <w:rPr/>
        <w:t>）及商务智能（</w:t>
      </w:r>
      <w:r>
        <w:rPr/>
        <w:t>Business Intelligence</w:t>
      </w:r>
      <w:r>
        <w:rPr/>
        <w:t>，以下简称</w:t>
      </w:r>
      <w:r>
        <w:rPr/>
        <w:t>BI</w:t>
      </w:r>
      <w:r>
        <w:rPr/>
        <w:t>）系统等工具的使用，提高了数据的可用性和可靠性。这些系统与数据管理工具一起，帮助院校研究人员提高了日常报告的工作效率，从而可以节省出时间进行更为深入的分析。仪表板、数据可视化及图形界面使院校研究人员能够更好地进行数据比较及趋势分析。</w:t>
      </w:r>
    </w:p>
    <w:p>
      <w:pPr>
        <w:pStyle w:val="Normal"/>
        <w:ind w:firstLine="420"/>
        <w:rPr/>
      </w:pPr>
      <w:r>
        <w:rPr/>
        <w:t>要更好地满足院校研究及院校分析的需求，仅仅局限于对大型数据集的统计分析是不够的。对院校研究人员来说，一直以来，质性数据分析的工具和技术都是很重要的。今天，新的数据类型（如谷歌学术搜索、保健数据</w:t>
      </w:r>
      <w:r>
        <w:rPr/>
        <w:t>&lt;healthcare data&gt;</w:t>
      </w:r>
      <w:r>
        <w:rPr/>
        <w:t>），新的分析工具（如</w:t>
      </w:r>
      <w:r>
        <w:rPr/>
        <w:t>R</w:t>
      </w:r>
      <w:r>
        <w:rPr/>
        <w:t>数据统计分析软件、地理信息系统（</w:t>
      </w:r>
      <w:r>
        <w:rPr/>
        <w:t>Geographic Information System</w:t>
      </w:r>
      <w:r>
        <w:rPr/>
        <w:t>，以下简称</w:t>
      </w:r>
      <w:r>
        <w:rPr/>
        <w:t>GIS</w:t>
      </w:r>
      <w:r>
        <w:rPr/>
        <w:t>）），为院校研究人员提供了新的处理问题的方式。因此，需要对院校研究人员进行培训，帮助他们使用新的工具和技术。</w:t>
      </w:r>
    </w:p>
    <w:p>
      <w:pPr>
        <w:pStyle w:val="Normal"/>
        <w:ind w:firstLine="420"/>
        <w:rPr/>
      </w:pPr>
      <w:r>
        <w:rPr/>
        <w:t>最后，成功的院校研究办公室要为院校研究人员创建一个讨论平台，探讨与数据和信息提供有关的问题，要进行持续培训，提高使用最新技术工具的技能。成功的院校研究办公室是数据和信息的可靠来源，能够及时传达易懂、好用的成果。成功的院校研究办公室所面对的是有眼光的上司和领导，他们能够使院校研究发挥更加积极主动的作用，提高学校效益。</w:t>
      </w:r>
    </w:p>
    <w:p>
      <w:pPr>
        <w:pStyle w:val="Normal"/>
        <w:rPr/>
      </w:pPr>
      <w:r>
        <w:rPr/>
      </w:r>
    </w:p>
    <w:p>
      <w:pPr>
        <w:pStyle w:val="Normal"/>
        <w:rPr/>
      </w:pPr>
      <w:r>
        <w:rPr/>
      </w:r>
    </w:p>
    <w:p>
      <w:pPr>
        <w:pStyle w:val="Normal"/>
        <w:rPr/>
      </w:pPr>
      <w:r>
        <w:rPr/>
      </w:r>
    </w:p>
    <w:p>
      <w:pPr>
        <w:pStyle w:val="Normal"/>
        <w:ind w:right="420" w:hanging="0"/>
        <w:jc w:val="right"/>
        <w:rPr/>
      </w:pPr>
      <w:r>
        <w:rPr/>
        <w:t>魏署光</w:t>
      </w:r>
      <w:r>
        <w:rPr>
          <w:rFonts w:eastAsia="Times New Roman"/>
        </w:rPr>
        <w:t xml:space="preserve"> </w:t>
      </w:r>
      <w:r>
        <w:rPr/>
        <w:t>编译（华中科技大学教育科学研究院博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2:00Z</dcterms:created>
  <dc:creator>user</dc:creator>
  <dc:description/>
  <cp:keywords/>
  <dc:language>en-US</dc:language>
  <cp:lastModifiedBy>user</cp:lastModifiedBy>
  <dcterms:modified xsi:type="dcterms:W3CDTF">2014-04-03T07:30:00Z</dcterms:modified>
  <cp:revision>4</cp:revision>
  <dc:subject/>
  <dc:title>新的教学与学习模式下院校研究的角色</dc:title>
</cp:coreProperties>
</file>