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5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南工业大学信息化教学竞赛评分表（现场教学评审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5739765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909"/>
                              <w:gridCol w:w="1843"/>
                              <w:gridCol w:w="1276"/>
                              <w:gridCol w:w="2409"/>
                              <w:gridCol w:w="99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评人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赛课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评比指标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评比要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念与设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充分体现信息化环境下的教学理念，教学目标设定准确、教学内容选择恰当、教学策略设计合理，符合学生的学情和特点，体现学科专业特色与重点，以学生为中心，鼓励学生思考与创新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织与实施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依照教学设计组织课堂教学，教学态度认真严谨，教学手段多样灵活，教学过程恰当有效。学生在教师的组织、引导和帮助下，主动学习、自主学习、协同学习。教师仪表端庄、语言规范、表达流畅、感染力强、个性突出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术与应用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围绕教学内容合理、恰当地选择教学媒体、技术与资源，精心设计教学媒体与资源的内容，信息化教学环境优良，在教学中注重信息技术及数字资源的整合与运用，技术使用规范熟练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效果与创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能解决重点、难点问题，达成教学目标，完成预定教学任务。学生学习兴趣高，活动参与面广，课堂气氛好。教学效率高，特色鲜明，创新性大，有较好的推广价值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 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7.75pt;mso-wrap-distance-left:9pt;mso-wrap-distance-right:9pt;mso-wrap-distance-top:0pt;mso-wrap-distance-bottom:0pt;margin-top:168.0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909"/>
                        <w:gridCol w:w="1843"/>
                        <w:gridCol w:w="1276"/>
                        <w:gridCol w:w="2409"/>
                        <w:gridCol w:w="99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评人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赛课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评比指标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评比要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念与设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充分体现信息化环境下的教学理念，教学目标设定准确、教学内容选择恰当、教学策略设计合理，符合学生的学情和特点，体现学科专业特色与重点，以学生为中心，鼓励学生思考与创新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织与实施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依照教学设计组织课堂教学，教学态度认真严谨，教学手段多样灵活，教学过程恰当有效。学生在教师的组织、引导和帮助下，主动学习、自主学习、协同学习。教师仪表端庄、语言规范、表达流畅、感染力强、个性突出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术与应用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围绕教学内容合理、恰当地选择教学媒体、技术与资源，精心设计教学媒体与资源的内容，信息化教学环境优良，在教学中注重信息技术及数字资源的整合与运用，技术使用规范熟练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效果与创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能解决重点、难点问题，达成教学目标，完成预定教学任务。学生学习兴趣高，活动参与面广，课堂气氛好。教学效率高，特色鲜明，创新性大，有较好的推广价值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 分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first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right="480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right="480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right="480" w:firstLine="6480"/>
        <w:rPr/>
      </w:pPr>
      <w:r>
        <w:rPr>
          <w:rFonts w:ascii="宋体;SimSun" w:hAnsi="宋体;SimSun" w:cs="宋体;SimSun"/>
          <w:sz w:val="24"/>
        </w:rPr>
        <w:t xml:space="preserve">评价专家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right="360"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    月      日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720" w:before="0" w:after="0"/>
      <w:contextualSpacing/>
      <w:jc w:val="center"/>
      <w:outlineLvl w:val="0"/>
    </w:pPr>
    <w:rPr>
      <w:rFonts w:ascii="方正书宋简体;宋体" w:hAnsi="方正书宋简体;宋体" w:eastAsia="仿宋_GB2312"/>
      <w:b/>
      <w:bCs/>
      <w:color w:val="000000"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20"/>
      <w:jc w:val="center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1080"/>
      <w:ind w:firstLine="425"/>
      <w:outlineLvl w:val="2"/>
    </w:pPr>
    <w:rPr>
      <w:rFonts w:ascii="Times New Roman" w:hAnsi="Times New Roman" w:eastAsia="汉仪中黑简;宋体" w:cs="Times New Roman"/>
      <w:bCs/>
      <w:color w:val="auto"/>
      <w:kern w:val="2"/>
      <w:sz w:val="26"/>
      <w:szCs w:val="32"/>
      <w:vertAlign w:val="superscript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书宋简体;宋体" w:hAnsi="方正书宋简体;宋体" w:eastAsia="仿宋_GB2312" w:cs="Times New Roman"/>
      <w:b/>
      <w:bCs/>
      <w:color w:val="000000"/>
      <w:sz w:val="36"/>
      <w:szCs w:val="32"/>
    </w:rPr>
  </w:style>
  <w:style w:type="character" w:styleId="2Char">
    <w:name w:val="标题 2 Char"/>
    <w:basedOn w:val="Style1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汉仪中黑简;宋体" w:cs="Times New Roman"/>
      <w:bCs/>
      <w:kern w:val="2"/>
      <w:sz w:val="26"/>
      <w:szCs w:val="32"/>
      <w:vertAlign w:val="superscript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黑体;SimHei" w:cs="Arial"/>
      <w:b/>
      <w:bCs/>
      <w:color w:val="000000"/>
      <w:spacing w:val="48"/>
      <w:kern w:val="2"/>
      <w:sz w:val="48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720" w:before="156" w:after="156"/>
      <w:ind w:firstLine="361"/>
      <w:jc w:val="center"/>
      <w:outlineLvl w:val="0"/>
    </w:pPr>
    <w:rPr>
      <w:rFonts w:ascii="Arial" w:hAnsi="Arial" w:eastAsia="黑体;SimHei" w:cs="Arial"/>
      <w:b/>
      <w:bCs/>
      <w:color w:val="000000"/>
      <w:spacing w:val="48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6:00Z</dcterms:created>
  <dc:creator>USER</dc:creator>
  <dc:description/>
  <cp:keywords/>
  <dc:language>en-US</dc:language>
  <cp:lastModifiedBy>USER</cp:lastModifiedBy>
  <cp:lastPrinted>2015-07-03T10:44:00Z</cp:lastPrinted>
  <dcterms:modified xsi:type="dcterms:W3CDTF">2015-07-06T02:23:00Z</dcterms:modified>
  <cp:revision>12</cp:revision>
  <dc:subject/>
  <dc:title/>
</cp:coreProperties>
</file>