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-29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 w:before="156" w:after="0"/>
        <w:ind w:right="-506" w:firstLine="6480"/>
        <w:rPr>
          <w:rFonts w:ascii="黑体;SimHei" w:hAnsi="黑体;SimHei" w:eastAsia="黑体;SimHei"/>
          <w:sz w:val="44"/>
          <w:szCs w:val="44"/>
        </w:rPr>
      </w:pPr>
      <w:r>
        <w:rPr>
          <w:sz w:val="24"/>
        </w:rPr>
        <w:t>教务通字</w:t>
      </w:r>
      <w:r>
        <w:rPr>
          <w:sz w:val="24"/>
        </w:rPr>
        <w:t>[201</w:t>
      </w:r>
      <w:r>
        <w:rPr>
          <w:sz w:val="24"/>
        </w:rPr>
        <w:t>8</w:t>
      </w:r>
      <w:r>
        <w:rPr>
          <w:sz w:val="24"/>
        </w:rPr>
        <w:t>]</w:t>
      </w:r>
      <w:r>
        <w:rPr>
          <w:sz w:val="24"/>
        </w:rPr>
        <w:t xml:space="preserve"> 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widowControl/>
        <w:spacing w:lineRule="exact" w:line="400" w:before="156" w:after="0"/>
        <w:ind w:firstLine="560"/>
        <w:jc w:val="center"/>
        <w:rPr>
          <w:rFonts w:ascii="仿宋_GB2312;微软雅黑" w:hAnsi="仿宋_GB2312;微软雅黑" w:eastAsia="黑体;SimHei" w:cs="宋体;SimSun"/>
          <w:sz w:val="28"/>
          <w:szCs w:val="28"/>
        </w:rPr>
      </w:pPr>
      <w:r>
        <w:rPr>
          <w:rFonts w:eastAsia="黑体;SimHei" w:cs="宋体;SimSun" w:ascii="仿宋_GB2312;微软雅黑" w:hAnsi="仿宋_GB2312;微软雅黑"/>
          <w:sz w:val="28"/>
          <w:szCs w:val="28"/>
        </w:rPr>
      </w:r>
    </w:p>
    <w:p>
      <w:pPr>
        <w:pStyle w:val="Normal"/>
        <w:ind w:firstLine="479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</w:t>
      </w:r>
      <w:r>
        <w:rPr>
          <w:rFonts w:eastAsia="黑体;SimHei" w:ascii="黑体;SimHei" w:hAnsi="黑体;SimHei"/>
          <w:b/>
          <w:sz w:val="32"/>
          <w:szCs w:val="32"/>
        </w:rPr>
        <w:t>2017-2018</w:t>
      </w:r>
      <w:r>
        <w:rPr>
          <w:rFonts w:ascii="黑体;SimHei" w:hAnsi="黑体;SimHei" w:eastAsia="黑体;SimHei"/>
          <w:b/>
          <w:sz w:val="32"/>
          <w:szCs w:val="32"/>
        </w:rPr>
        <w:t>学年第二学期开学补考工作安排的</w:t>
      </w:r>
    </w:p>
    <w:p>
      <w:pPr>
        <w:pStyle w:val="Normal"/>
        <w:ind w:firstLine="479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通   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-2018</w:t>
      </w:r>
      <w:r>
        <w:rPr>
          <w:rFonts w:ascii="宋体;SimSun" w:hAnsi="宋体;SimSun" w:cs="宋体;SimSun"/>
          <w:sz w:val="24"/>
        </w:rPr>
        <w:t>学年第二学期开学补考定于开学第一、二周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b/>
          <w:sz w:val="24"/>
          <w:u w:val="single"/>
        </w:rPr>
        <w:t>2018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0</w:t>
      </w:r>
      <w:r>
        <w:rPr>
          <w:rFonts w:ascii="宋体;SimSun" w:hAnsi="宋体;SimSun" w:cs="宋体;SimSun"/>
          <w:b/>
          <w:sz w:val="24"/>
          <w:u w:val="single"/>
        </w:rPr>
        <w:t>日</w:t>
      </w:r>
      <w:r>
        <w:rPr>
          <w:rFonts w:cs="宋体;SimSun" w:ascii="宋体;SimSun" w:hAnsi="宋体;SimSun"/>
          <w:b/>
          <w:sz w:val="24"/>
          <w:u w:val="single"/>
        </w:rPr>
        <w:t>-2018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8</w:t>
      </w:r>
      <w:r>
        <w:rPr>
          <w:rFonts w:ascii="宋体;SimSun" w:hAnsi="宋体;SimSun" w:cs="宋体;SimSun"/>
          <w:b/>
          <w:sz w:val="24"/>
          <w:u w:val="single"/>
        </w:rPr>
        <w:t>日</w:t>
      </w:r>
      <w:r>
        <w:rPr>
          <w:rFonts w:cs="宋体;SimSun" w:ascii="宋体;SimSun" w:hAnsi="宋体;SimSun"/>
          <w:b/>
          <w:sz w:val="24"/>
          <w:u w:val="single"/>
        </w:rPr>
        <w:t>)</w:t>
      </w:r>
      <w:r>
        <w:rPr>
          <w:rFonts w:ascii="宋体;SimSun" w:hAnsi="宋体;SimSun" w:cs="宋体;SimSun"/>
          <w:sz w:val="24"/>
        </w:rPr>
        <w:t>举行，现将时间安排通知如下：</w:t>
      </w:r>
    </w:p>
    <w:p>
      <w:pPr>
        <w:pStyle w:val="Normal"/>
        <w:spacing w:lineRule="exact" w:line="440"/>
        <w:ind w:right="-29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校级统考科目开学补考时间为第一周的周六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b/>
          <w:sz w:val="24"/>
          <w:u w:val="single"/>
        </w:rPr>
        <w:t>2018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0</w:t>
      </w:r>
      <w:r>
        <w:rPr>
          <w:rFonts w:ascii="宋体;SimSun" w:hAnsi="宋体;SimSun" w:cs="宋体;SimSun"/>
          <w:b/>
          <w:sz w:val="24"/>
          <w:u w:val="single"/>
        </w:rPr>
        <w:t>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时间如下表：（见附见一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56"/>
        <w:gridCol w:w="338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考试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考试科目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018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年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0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日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08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00-10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高等数学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英语听力播放时间：</w:t>
            </w:r>
          </w:p>
          <w:p>
            <w:pPr>
              <w:pStyle w:val="Normal"/>
              <w:spacing w:lineRule="exact" w:line="300"/>
              <w:ind w:first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艺术类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3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40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；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5:50</w:t>
            </w:r>
          </w:p>
          <w:p>
            <w:pPr>
              <w:pStyle w:val="Normal"/>
              <w:spacing w:lineRule="exact" w:line="300"/>
              <w:ind w:first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专科：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6:20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非艺术类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4:40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；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6:50</w:t>
            </w:r>
          </w:p>
        </w:tc>
      </w:tr>
      <w:tr>
        <w:trPr>
          <w:trHeight w:val="4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018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年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0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日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0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0-11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线性代数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018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年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0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日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3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30-15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大学英语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3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018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年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0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日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5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40-17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大学英语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各院在安排补考时不要与此时间冲突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跨多个学院课程的补考时间和地点由教务处安排，具体安排见附件二。组考由开课学院组织。请各开课学院按安排表组织试卷，确定监考老师，组织考试。只涉及一个学院的跨学院课程，由开课学院与学生所在学院联系，自行确定补考时间和地点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其它课程考试由归口各教学院负责组织安排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全校各学院按指定时间段安排本院开设的课程的补考工作，做好补考课程试卷的组织、印刷、考试时间和地点以及监考老师的安排，并及时将补考安排表进行公布，通知学生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补考安排表制定好后，需将电子稿和纸质稿送教务处考试科进行备案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考试结束后，及时组织老师阅卷，并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前将补考成绩登录完毕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毕业班有补考课程的学生，必须返校参加开学补考。如不按时返校参加开学补考视作自动放弃开学补考。</w:t>
      </w:r>
    </w:p>
    <w:p>
      <w:pPr>
        <w:pStyle w:val="Normal"/>
        <w:spacing w:lineRule="atLeast" w:line="440"/>
        <w:ind w:firstLine="480"/>
        <w:rPr/>
      </w:pPr>
      <w:r>
        <w:rPr>
          <w:rFonts w:ascii="宋体;SimSun" w:hAnsi="宋体;SimSun" w:cs="宋体;SimSun"/>
          <w:sz w:val="24"/>
        </w:rPr>
        <w:t>另：附件一：</w:t>
      </w:r>
      <w:r>
        <w:rPr>
          <w:rFonts w:cs="宋体;SimSun" w:ascii="宋体;SimSun" w:hAnsi="宋体;SimSun"/>
          <w:sz w:val="24"/>
        </w:rPr>
        <w:t>2017-2018</w:t>
      </w:r>
      <w:r>
        <w:rPr>
          <w:rFonts w:ascii="宋体;SimSun" w:hAnsi="宋体;SimSun" w:cs="宋体;SimSun"/>
          <w:sz w:val="24"/>
        </w:rPr>
        <w:t>学年第二学期校公共课程开学补考安排</w:t>
      </w:r>
    </w:p>
    <w:p>
      <w:pPr>
        <w:pStyle w:val="Normal"/>
        <w:spacing w:lineRule="atLeas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</w:t>
      </w:r>
      <w:r>
        <w:rPr>
          <w:rFonts w:cs="宋体;SimSun" w:ascii="宋体;SimSun" w:hAnsi="宋体;SimSun"/>
          <w:sz w:val="24"/>
        </w:rPr>
        <w:t>2017-2018</w:t>
      </w:r>
      <w:r>
        <w:rPr>
          <w:rFonts w:ascii="宋体;SimSun" w:hAnsi="宋体;SimSun" w:cs="宋体;SimSun"/>
          <w:sz w:val="24"/>
        </w:rPr>
        <w:t>学年第二学期跨院系课程开学补考安排</w:t>
      </w:r>
    </w:p>
    <w:p>
      <w:pPr>
        <w:pStyle w:val="Normal"/>
        <w:spacing w:lineRule="atLeast" w:line="44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教 务 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44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51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654"/>
        <w:gridCol w:w="709"/>
        <w:gridCol w:w="2693"/>
        <w:gridCol w:w="1418"/>
      </w:tblGrid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与材料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-10: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与信息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-10: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-10: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1-17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1-1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-10: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3-17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1-1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-10: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环学院、交通学院、理学院、生化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-10: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学院、冶金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-10: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文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1-17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国际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1-17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1-17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-10: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文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4-17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7-17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金融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1-17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4-17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投资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-10: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文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-10: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与材料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10-11: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与信息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10-11: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10-11: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10-11: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贸易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10-11: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10-11: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化学院、城环学院、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10-11: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10-11: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10-11: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-16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高分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-16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印刷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-1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-1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电气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-16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电子信息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-16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-1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、城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（理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-1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-1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5-1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-16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-16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-16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-1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物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-1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-16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国际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-16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金融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-16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投资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信息计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学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信息计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应用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-1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-16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共事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人力资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-16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-16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信息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-1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排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-1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建环能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-16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-1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5-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-16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无机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-1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体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无机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-16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冶金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-1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设学院、体育学院、音乐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与材料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40-17: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与信息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40-17: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（理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机械大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1-17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40-17: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大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6-17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-1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40-17: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1-1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40-17: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3-17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1-17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40-17: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、城环学院、生化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40-17: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40-17: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贸易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40-17: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40-17: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、专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院、文新学院、【理学院（预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）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40-17: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40-17: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40-17: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40-17: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40-17: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40-17: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4253"/>
        <w:gridCol w:w="709"/>
        <w:gridCol w:w="3118"/>
        <w:gridCol w:w="1701"/>
      </w:tblGrid>
      <w:tr>
        <w:trPr>
          <w:trHeight w:val="4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开课学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就业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职业生涯规划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设学院、电气学院、机械学院、计算机学院、建环学院、经贸学院、商学院、体育学院、文新学院、冶金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二中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:30-13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工作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训练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学院、计算机学院、体育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三中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:30-13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工处武装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青老师联系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图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-9: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图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-9: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图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材学院、计算机学院、理学院、生化学院、冶金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-9: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材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-9: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-1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-9: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8-1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-9: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-9: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化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-9: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排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-1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建环能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-1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-9: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环能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-1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-9: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-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-9: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开课学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-1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学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-9: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计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-1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-1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-9: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-1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电气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-16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-9: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电子信息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-16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-1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-9: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-9: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与信息工程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材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-9: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与信息工程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院、生化学院、土木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-9: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与信息工程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-9: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工作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理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设学院、包材学院、电气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00-11: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工作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理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学院、计算机学院、建环学院、经贸学院、理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00-11: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工作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理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院、生化学院、体育学院、土木学院、外国语学院、文新学院、冶金学院、音乐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00-11: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材学院、土木学院、 冶金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00-11: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材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前看具体安排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开课学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前看具体安排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前看具体安排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、理学院、生化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前看具体安排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前看具体安排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前看具体安排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设、包材、电气、法学院、机械、计算机、城环、交通、经贸、理学院、商学院、土木、冶金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二中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:30-13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食堂旁运动场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设、包材、电气、法学院、机械、计算机、理学院、商学院、生化、土木、文新、冶金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二中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:30-13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食堂旁运动场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设计艺术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世界（网络课程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、经贸学院、商学院、外国语学院、文新学院、音乐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-9: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设计艺术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世界（网络课程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体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体育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-16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运动训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-9: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设计艺术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世界（网络课程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训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-1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运训足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-9: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与通信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材、电气、机械、计算机、城环、交通、经贸、理学院、生化、土木、冶金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00-11: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开课学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与通信学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设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00-11: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与通信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、机械学院、经贸学院、商学院、外国语学院、文新学院、音乐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00-11: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与通信学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体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1-17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体育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体育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1-17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运动训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00-11: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与通信学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训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2-17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运训足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00-11: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设学院、包材学院、电气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-15: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学院、计算机学院、经贸学院、理学院、商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-15: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学院、生化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-15: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环学院、体育学院、外国语学院、文新学院、冶金学院、音乐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-15: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设、电气、法学院、机械、计算机、经贸、商学院、体育、土木、外国语、冶金、音乐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-15: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论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设、包材、电气、机械、计算机、城环、经贸、理学院、商学院、生化、体育、土木、外国语、文新、冶金、音乐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:00-17: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>附件</w:t>
    </w:r>
    <w:r>
      <w:rPr/>
      <w:t>1</w:t>
    </w:r>
    <w:r>
      <w:rPr/>
      <w:t>：</w:t>
    </w:r>
    <w:r>
      <w:rPr/>
      <w:t>2017-2018</w:t>
    </w:r>
    <w:r>
      <w:rPr/>
      <w:t>学年第二学期校级公共课开学补考安排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>附件</w:t>
    </w:r>
    <w:r>
      <w:rPr/>
      <w:t>2</w:t>
    </w:r>
    <w:r>
      <w:rPr/>
      <w:t>：</w:t>
    </w:r>
    <w:r>
      <w:rPr/>
      <w:t>2017-2018</w:t>
    </w:r>
    <w:r>
      <w:rPr/>
      <w:t>学年第二学期跨院课程开学补考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10:00Z</dcterms:created>
  <dc:creator>文岳东</dc:creator>
  <dc:description/>
  <cp:keywords/>
  <dc:language>en-US</dc:language>
  <cp:lastModifiedBy>Administrator</cp:lastModifiedBy>
  <cp:lastPrinted>2018-03-02T14:51:00Z</cp:lastPrinted>
  <dcterms:modified xsi:type="dcterms:W3CDTF">2018-03-04T08:50:00Z</dcterms:modified>
  <cp:revision>161</cp:revision>
  <dc:subject/>
  <dc:title> </dc:title>
</cp:coreProperties>
</file>